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的个人工作计划范文"/>
      <w:r>
        <w:rPr/>
        <w:t>普通员工的个人工作计划范文</w:t>
      </w:r>
      <w:bookmarkEnd w:id="0"/>
    </w:p>
    <w:p>
      <w:pPr>
        <w:pStyle w:val="Normal"/>
        <w:rPr/>
      </w:pPr>
      <w:r>
        <w:rPr/>
        <w:t>一、提高新闻宣传舆论引导水平，为峄城区经济社会发展提供强有力的舆论支持</w:t>
      </w:r>
    </w:p>
    <w:p>
      <w:pPr>
        <w:pStyle w:val="Normal"/>
        <w:rPr/>
      </w:pPr>
      <w:r>
        <w:rPr/>
        <w:t>运用新闻手段，靠雄辩的事实为正确舆论提供强有力的依据。总揽全局，针对舆情，及时发表评论，表明立场，为社会舆论树旗定向，以使舆论朝着正确的方向流动并迅速发展为主导性舆论。弘扬主旋律，大力宣传先进典型。积极开展新闻批评，扶持正气，鞭挞邪恶，形成社会舆论的健康主流。善于处理热点问题。主动化解社会矛盾，使舆论导向实现正效应。贴近实际，贴近生活，贴近群众，出精品，创，增强宣传报道的吸引力。</w:t>
      </w:r>
    </w:p>
    <w:p>
      <w:pPr>
        <w:pStyle w:val="Normal"/>
        <w:rPr/>
      </w:pPr>
      <w:r>
        <w:rPr/>
        <w:t>二、要做好我区各项事业发展的宣传报道，做好对内宣传</w:t>
      </w:r>
    </w:p>
    <w:p>
      <w:pPr>
        <w:pStyle w:val="Normal"/>
        <w:rPr/>
      </w:pPr>
      <w:r>
        <w:rPr/>
        <w:t>在新闻的焦点上，我们要求新闻将加大对民生问题的关注力度，对群众普遍关心的热点、难点、焦点问题，不惜篇幅，深挖深究，形成重头报道，力争一期新闻，在群众心中打一个烙印。我们将按照贴近实际、贴近生活、贴近群众的总要求，明确责任，准确定位，坚持正确舆论导向，把体现党的意志和反映人民群众心声统一起来，深入实际、深入生活、深入群众、把每天发生农业、农村、农民中的生动事件、感人场景、动情故事和农民迫切需要的科学知识、科学方法、文化精品、通过声音、通过电波传递给广大农民，切实为“三农”服务，求得社会效益和经济效益。适应“三贴近”要求，改进节目结构，扩大农村广播节目的影响力。</w:t>
      </w:r>
    </w:p>
    <w:p>
      <w:pPr>
        <w:pStyle w:val="Normal"/>
        <w:rPr/>
      </w:pPr>
      <w:r>
        <w:rPr/>
        <w:t>在广播节目的结构设计上，将逐步加强和改进新闻宣传。以贯彻区委、区政府决策，播报消息，关注人间万象，传承社会文明为宗旨的《峄城新闻》，以短新闻为主，内容全，种类多，既有动态报道，也有深度报道，既有时政新闻，也有社会百态，既有领导活动，也有群众实践。</w:t>
      </w:r>
    </w:p>
    <w:p>
      <w:pPr>
        <w:pStyle w:val="Normal"/>
        <w:rPr/>
      </w:pPr>
      <w:r>
        <w:rPr/>
        <w:t>随着峄城人民广播电台的发展壮大，我们在制播方式上，将变过去单一的录播方式基础上，发展为录播、直播两种方式，这样可以有效地形成听众与电台互动，吸引更多的听众参与，提高收听率</w:t>
      </w:r>
      <w:r>
        <w:rPr/>
        <w:t>;</w:t>
      </w:r>
      <w:r>
        <w:rPr/>
        <w:t>在节目设置上，将精心设置《峄城新闻》、《法制与生活》、《三农直通车》等</w:t>
      </w:r>
      <w:r>
        <w:rPr/>
        <w:t>7</w:t>
      </w:r>
      <w:r>
        <w:rPr/>
        <w:t>个录播节目和《与你同行》、《生活资讯网》、《娱乐新干线》、《戏曲大放送》等直播节目，在播出时间上由过去的</w:t>
      </w:r>
      <w:r>
        <w:rPr/>
        <w:t>6</w:t>
      </w:r>
      <w:r>
        <w:rPr/>
        <w:t>小时延长到</w:t>
      </w:r>
      <w:r>
        <w:rPr/>
        <w:t>12</w:t>
      </w:r>
      <w:r>
        <w:rPr/>
        <w:t>小时，能够比较好地满足不同年龄段、不同行业收听人群的听众需求。</w:t>
      </w:r>
    </w:p>
    <w:p>
      <w:pPr>
        <w:pStyle w:val="Normal"/>
        <w:rPr/>
      </w:pPr>
      <w:r>
        <w:rPr/>
        <w:t>三、切实提高峄城区的知名度，做好对外</w:t>
      </w:r>
      <w:r>
        <w:rPr/>
        <w:t>(</w:t>
      </w:r>
      <w:r>
        <w:rPr/>
        <w:t>上</w:t>
      </w:r>
      <w:r>
        <w:rPr/>
        <w:t>)</w:t>
      </w:r>
      <w:r>
        <w:rPr/>
        <w:t>宣传</w:t>
      </w:r>
    </w:p>
    <w:p>
      <w:pPr>
        <w:pStyle w:val="Normal"/>
        <w:rPr/>
      </w:pPr>
      <w:r>
        <w:rPr/>
        <w:t>1</w:t>
      </w:r>
      <w:r>
        <w:rPr/>
        <w:t>、在现有基础上，认真分析上级台的用稿需求，查找问题，寻找对策，同时加大在省级电台的上稿力度，围绕落实科学发展观、建设社会主义新农村、加快工业发展、构建和谐社会、推进自主创新等主题，及时宣传和挖掘我区各单位的先进典型和经验作法</w:t>
      </w:r>
      <w:r>
        <w:rPr/>
        <w:t>,</w:t>
      </w:r>
      <w:r>
        <w:rPr/>
        <w:t>加强对我区各项工作的报道力度，切实提高峄城区的知名度，努力把我区打造成全市、全省乃至全国有影响力的区县。</w:t>
      </w:r>
    </w:p>
    <w:p>
      <w:pPr>
        <w:pStyle w:val="Normal"/>
        <w:rPr/>
      </w:pPr>
      <w:r>
        <w:rPr/>
        <w:t>2</w:t>
      </w:r>
      <w:r>
        <w:rPr/>
        <w:t>、加强记者的学习培训力度。继续选送优秀记者到省市电台学习培训，进一步熟悉省市台报道的重点，加大重点新闻的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搞好上联，做好通联。继续加强与上省、市级台及兄弟电台的业务联系峄城人民广播电台继续加强与</w:t>
      </w:r>
      <w:r>
        <w:rPr/>
        <w:t>7</w:t>
      </w:r>
      <w:r>
        <w:rPr/>
        <w:t>个镇街记者站的通联工作，及时下发宣传报道要点，确定节目选题，做好内外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