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教育计划"/>
      <w:r>
        <w:rPr/>
        <w:t>中学安全教育计划</w:t>
      </w:r>
      <w:bookmarkEnd w:id="0"/>
    </w:p>
    <w:p>
      <w:pPr>
        <w:pStyle w:val="Normal"/>
        <w:rPr/>
      </w:pPr>
      <w:r>
        <w:rPr/>
        <w:t>为进一步加强中学安全教育，培养中小学生的公共安全意识，提高中小学生面临突发安全事件自救自护的应变能力，防范各类安全事故的发生，维护正常的教育教学秩序和校园稳定，依据《关于进一步加强和规范学校安全教育工作的通知》、《山东省中小学生人身伤害事故预防与处理条例》、《菏泽市教育系统各单位安全管理责任层次健全管理职责》的要求，结合我校学生的安全状况和教育教学实际，特制定</w:t>
      </w:r>
      <w:r>
        <w:rPr/>
        <w:t>20XX/20XX</w:t>
      </w:r>
      <w:r>
        <w:rPr/>
        <w:t>学年度学校安全教育工作计划如下。</w:t>
      </w:r>
    </w:p>
    <w:p>
      <w:pPr>
        <w:pStyle w:val="Normal"/>
        <w:rPr/>
      </w:pPr>
      <w:r>
        <w:rPr/>
        <w:t>一、充分认识安全教育的重要意义。</w:t>
      </w:r>
    </w:p>
    <w:p>
      <w:pPr>
        <w:pStyle w:val="Normal"/>
        <w:rPr/>
      </w:pPr>
      <w:r>
        <w:rPr/>
        <w:t>安全责任重于泰山，学校安全是学校工作中的一项最重要的工作，是搞好学校其它各项工作的基础和保证。我校制定专门的安全法制教育计划，有系列的安全法制教育活动，活动文字图片资料完整。同时，把安全教育、法制教育融入各学科教学之中，做到学科教学、班主任工作计划中有凸显，行动上抓落实，班级记载齐全，使学生掌握较为全面的安全常识、法律知识和应急避险技能，在懂得珍爱生命的同时，学会用安全和法制知识守护生命。</w:t>
      </w:r>
    </w:p>
    <w:p>
      <w:pPr>
        <w:pStyle w:val="Normal"/>
        <w:rPr/>
      </w:pPr>
      <w:r>
        <w:rPr/>
        <w:t>二、认真开好安全教育主题班会。</w:t>
      </w:r>
    </w:p>
    <w:p>
      <w:pPr>
        <w:pStyle w:val="Normal"/>
        <w:rPr/>
      </w:pPr>
      <w:r>
        <w:rPr/>
        <w:t>将学校安全教育、安全防范列为开学工作的一项重要内容，积极寻找资料，采用翻印资料、播放录像、开讲座等师生喜闻乐见的形式，展示安全教育图片等形式上好“安全教育课”，要把安全教育同校风建设和日常行为规范养成教育结合起来，渗透到教育教学活动的各个层面。</w:t>
      </w:r>
    </w:p>
    <w:p>
      <w:pPr>
        <w:pStyle w:val="Normal"/>
        <w:rPr/>
      </w:pPr>
      <w:r>
        <w:rPr/>
        <w:t>三、广造舆论宣传，营造浓厚氛围。</w:t>
      </w:r>
    </w:p>
    <w:p>
      <w:pPr>
        <w:pStyle w:val="Normal"/>
        <w:rPr/>
      </w:pPr>
      <w:r>
        <w:rPr/>
        <w:t>利用各种形式对学生进行安全教育，精心设计教育方法，举办形式新颖、内容丰富、图文并茂的安全专栏，向广大师生进行各种安全知识教育，让广大学生学习安全常识，增强安全意识，提高自我防范能力，牢固树立防范意识，努力形成自律品质。</w:t>
      </w:r>
    </w:p>
    <w:p>
      <w:pPr>
        <w:pStyle w:val="Normal"/>
        <w:rPr/>
      </w:pPr>
      <w:r>
        <w:rPr/>
        <w:t>四、进一步理顺和规范安全教育内容。</w:t>
      </w:r>
    </w:p>
    <w:p>
      <w:pPr>
        <w:pStyle w:val="Normal"/>
        <w:rPr/>
      </w:pPr>
      <w:r>
        <w:rPr/>
        <w:t>重点做好校舍及住宿安全教育、交通安全教育、食品卫生安全教育、消防安全教育、校园周边环境安全教育、校外活动安全教育、网络安全教育、防“溺水”教育及应急逃生演练工作。做好隐患排查、整改工作。在开学初组织安全检查，排查安全隐患，重点是容易引起群死群伤事故的校舍、消防、用电、锅炉、体育设施和学生生活设施等部位，发现问题及时整改，一时难以整改的，要制定措施，落实责任人。二是要以“安全乘车、安全骑车、安全走路”为重点，以交通安全教育进校园为抓手、集中开展多种形式的学生交通安全教育，进一步提高学生交通安全意识和自我保护能力。教育督促学生检修维护车辆，保证自行车“五有”，即有刹车、车铃、车锁、车脚撑和车标贴，前四项不仅有齐备，而且功能良好，为学生骑车安全奠定基础，教育学生乘车需乘坐车况良好，手续齐全的车辆，不得乘坐无牌无证的农用车、拖拉机和改装车等，确保师生交通安全。三是做好学校食品卫生工作。四是严格学校集体外出活动审批制度，加强校内集会活动的安全管理。凡班级组织集体外出活动，须将目的地、行程路线、返校时间、安全措施、外出人员及负责人名单等事项及安全预案一并报学校，须经批准和备案后，方可实施。加强学校集会活动、课间操、上下课管理，严格执行楼道值班和集会、课间操活动时班主任跟班制度，完善楼道及重点地段的照明设施，坚决杜绝因拥挤导致踩踏事故。六是抓好学生紧急演练活动。按照《关于进一步加强和规范学校安全教育工作的通知》、《山东省中小学生人身伤害事故预防与处理条例》、《菏泽市教育系统各单位安全管理责任层次健全管理职责》的要求，结合本单位实际，有针对性地进行安全防范意识培养和安全技能训练，加强紧急情况下撤离、疏散、逃生等安全防护教育与演练，增强师生自救、自护和互救的能力。七是重视学生网络安全教育。加强对校园网络的管理，采用现代信息技术手段加强防止反动、色情、暴力等不健康的内容影响学生。进一步加强学生上网整顿与教育工作，严禁学生私自上网，浏览不健康的网络内容。八是加强游泳安全。学生溺水死亡历来是我国学生非正常死亡的首要因素，我校地处农村，沟河密布。坚决禁止学生擅自下塘下河洗澡、游泳，同时要特别重视教育学生掌握溺水救护的基本技能。</w:t>
      </w:r>
    </w:p>
    <w:p>
      <w:pPr>
        <w:pStyle w:val="Normal"/>
        <w:rPr/>
      </w:pPr>
      <w:r>
        <w:rPr/>
        <w:t>五、主动协调，形成合力</w:t>
      </w:r>
    </w:p>
    <w:p>
      <w:pPr>
        <w:pStyle w:val="Normal"/>
        <w:rPr/>
      </w:pPr>
      <w:r>
        <w:rPr/>
        <w:t>主动争取并配合公安、工商、城管、卫生、交通等部门，进一步加大学校周边环境综合治理力度，形成合力，确保师生生命安全。</w:t>
      </w:r>
    </w:p>
    <w:p>
      <w:pPr>
        <w:pStyle w:val="Normal"/>
        <w:rPr/>
      </w:pPr>
      <w:r>
        <w:rPr/>
        <w:t>总之，学生安全工作责任重于泰山。要常抓不懈，警钟长鸣，注重实效，确保安全教育开展得扎实、全面、认真，做到制度化、经常化。</w:t>
      </w:r>
    </w:p>
    <w:p>
      <w:pPr>
        <w:pStyle w:val="Normal"/>
        <w:rPr/>
      </w:pPr>
      <w:r>
        <w:rPr/>
        <w:t>安全教育计划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拟订学校学期安全教育工作计划、学校安全教育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教师安全责任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期初安全工作大检查，针对夏季高温潮湿特点，重点做好饮食卫生、预防师生食物中毒工作</w:t>
      </w:r>
      <w:r>
        <w:rPr/>
        <w:t>;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预防青少年违法犯罪系列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学生自救自护和逃生演练活动</w:t>
      </w:r>
      <w:r>
        <w:rPr/>
        <w:t>;</w:t>
      </w:r>
    </w:p>
    <w:p>
      <w:pPr>
        <w:pStyle w:val="Normal"/>
        <w:rPr/>
      </w:pPr>
      <w:r>
        <w:rPr/>
        <w:t>、消防安全演练</w:t>
      </w:r>
      <w:r>
        <w:rPr/>
        <w:t>;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对学生进行应急疏散通道、设施及等安全方面说明及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冬季安全周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预防楼梯踩踏演练</w:t>
      </w:r>
      <w:r>
        <w:rPr/>
        <w:t>;</w:t>
      </w:r>
      <w:r>
        <w:rPr/>
        <w:t>及观看安全、法制图片</w:t>
      </w:r>
      <w:r>
        <w:rPr/>
        <w:t>;</w:t>
      </w:r>
    </w:p>
    <w:p>
      <w:pPr>
        <w:pStyle w:val="Normal"/>
        <w:rPr/>
      </w:pPr>
      <w:r>
        <w:rPr/>
        <w:t>、以“生命、健康、快乐”为专题安全教育</w:t>
      </w:r>
      <w:r>
        <w:rPr/>
        <w:t>;</w:t>
      </w:r>
    </w:p>
    <w:p>
      <w:pPr>
        <w:pStyle w:val="Normal"/>
        <w:rPr/>
      </w:pPr>
      <w:r>
        <w:rPr/>
        <w:t>十二月份、一月份：</w:t>
      </w:r>
    </w:p>
    <w:p>
      <w:pPr>
        <w:pStyle w:val="Normal"/>
        <w:rPr/>
      </w:pPr>
      <w:r>
        <w:rPr/>
        <w:t>1</w:t>
      </w:r>
      <w:r>
        <w:rPr/>
        <w:t>、冬季消防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校安全工作检查，及时整改检查中发现的隐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复习迎考心理健康教育</w:t>
      </w:r>
      <w:r>
        <w:rPr/>
        <w:t>;</w:t>
      </w:r>
    </w:p>
    <w:p>
      <w:pPr>
        <w:pStyle w:val="Normal"/>
        <w:rPr/>
      </w:pPr>
      <w:r>
        <w:rPr/>
        <w:t>、结年度安全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期安全工作专项考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过好一个安全、文明的寒假专题教育</w:t>
      </w:r>
      <w:r>
        <w:rPr/>
        <w:t>;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拟订学校学期安全教育工作计划、学校安全教育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立学校安全工作领导小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查各班“开学安全教育专题班会”，重点：交通、消防安全</w:t>
      </w:r>
      <w:r>
        <w:rPr/>
        <w:t>;</w:t>
      </w:r>
    </w:p>
    <w:p>
      <w:pPr>
        <w:pStyle w:val="Normal"/>
        <w:rPr/>
      </w:pPr>
      <w:r>
        <w:rPr/>
        <w:t>、召开师生安全教育大会、住宿生文明、安全、卫生教育广播会。</w:t>
      </w:r>
    </w:p>
    <w:p>
      <w:pPr>
        <w:pStyle w:val="Normal"/>
        <w:rPr/>
      </w:pPr>
      <w:r>
        <w:rPr/>
        <w:t>5</w:t>
      </w:r>
      <w:r>
        <w:rPr/>
        <w:t>、进行一次学校安全大检查，及时整改安全隐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签订各层面的安全工作责任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放学生交通安全告家长书，收齐回执存档</w:t>
      </w:r>
      <w:r>
        <w:rPr/>
        <w:t>;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全国中小学生“安全教育日”主题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修订学校各类应急预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春季传染病预防教育</w:t>
      </w:r>
      <w:r>
        <w:rPr/>
        <w:t>;</w:t>
      </w:r>
    </w:p>
    <w:p>
      <w:pPr>
        <w:pStyle w:val="Normal"/>
        <w:rPr/>
      </w:pPr>
      <w:r>
        <w:rPr/>
        <w:t>、开展上下楼梯的安全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住宿生安全、卫生教育大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心理健康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反“邪教”教育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汛期安全工作特点，开展预防“溺水”教育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防火、防电、防雷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牡丹节学生安全教育</w:t>
      </w:r>
      <w:r>
        <w:rPr/>
        <w:t>;</w:t>
      </w:r>
    </w:p>
    <w:p>
      <w:pPr>
        <w:pStyle w:val="Normal"/>
        <w:rPr/>
      </w:pPr>
      <w:r>
        <w:rPr/>
        <w:t>、学生心理健康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紧急情况下撤离、疏散、逃生等安全防护教育与演练</w:t>
      </w:r>
    </w:p>
    <w:p>
      <w:pPr>
        <w:pStyle w:val="Normal"/>
        <w:rPr/>
      </w:pPr>
      <w:r>
        <w:rPr/>
        <w:t>6</w:t>
      </w:r>
      <w:r>
        <w:rPr/>
        <w:t>、住宿生安全、守纪、卫生教育大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校安全工作检查，及时整改检查发现的安全隐患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5</w:t>
      </w:r>
      <w:r>
        <w:rPr/>
        <w:t>月</w:t>
      </w:r>
      <w:r>
        <w:rPr/>
        <w:t>12</w:t>
      </w:r>
      <w:r>
        <w:rPr/>
        <w:t>日“安全教育演练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习运动损伤及其它意外受伤后的紧急包扎处理，人工呼吸等技能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防安全专题教育：灭火器的使用</w:t>
      </w:r>
      <w:r>
        <w:rPr/>
        <w:t>;</w:t>
      </w:r>
    </w:p>
    <w:p>
      <w:pPr>
        <w:pStyle w:val="Normal"/>
        <w:rPr/>
      </w:pPr>
      <w:r>
        <w:rPr/>
        <w:t>、学生心理健康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青春期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住宿生安全教育广播会</w:t>
      </w:r>
      <w:r>
        <w:rPr/>
        <w:t>;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学生复习迎考心理健康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禁毒知识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安全工作检查，及时整改检查发现的安全隐患</w:t>
      </w:r>
      <w:r>
        <w:rPr/>
        <w:t>;</w:t>
      </w:r>
    </w:p>
    <w:p>
      <w:pPr>
        <w:pStyle w:val="Normal"/>
        <w:rPr/>
      </w:pPr>
      <w:r>
        <w:rPr/>
        <w:t>、师生法纪教育大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期安全工作专项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安全文明上网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暑假安全纪律教育大会。重点做好学生防溺水、防交通事故、防意外伤害等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