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用工合同范本_财务人员用工合同格式"/>
      <w:r>
        <w:rPr/>
        <w:t>财务人员用工合同范本</w:t>
      </w:r>
      <w:r>
        <w:rPr/>
        <w:t>_</w:t>
      </w:r>
      <w:r>
        <w:rPr/>
        <w:t>财务人员用工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诚信合作是一切事业发展的基础，外部智力是企业进步的源泉。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到甲方从事财务会计工作，甲方决定聘乙方为财务会计。</w:t>
      </w:r>
    </w:p>
    <w:p>
      <w:pPr>
        <w:pStyle w:val="Normal"/>
        <w:rPr/>
      </w:pPr>
      <w:r>
        <w:rPr/>
        <w:t>第二条乙方的聘任职务是甲方的财务会计，其工作内容包括：甲方日常财务管理、财务指标分析、经营成本监控、企业年度经营目标预算、内部审计、经营成果分析等</w:t>
      </w:r>
      <w:r>
        <w:rPr/>
        <w:t>;</w:t>
      </w:r>
      <w:r>
        <w:rPr/>
        <w:t>其工作采坐班的工作方式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</w:t>
      </w:r>
      <w:r>
        <w:rPr/>
        <w:t>、根据公司日常业务的实际需要，为乙方安排财务会计工作，分配具体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检查乙方工作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工作成绩突出或对甲方有重大贡献时，给予奖励</w:t>
      </w:r>
      <w:r>
        <w:rPr/>
        <w:t>;</w:t>
      </w:r>
      <w:r>
        <w:rPr/>
        <w:t>对乙方工作中发生的违章违纪行为，予以处罚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</w:t>
      </w:r>
      <w:r>
        <w:rPr/>
        <w:t>、使乙方及时获取劳动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乙方合理享受规定的待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履行职务提供一定的工作条件</w:t>
      </w:r>
      <w:r>
        <w:rPr/>
        <w:t>;</w:t>
      </w:r>
    </w:p>
    <w:p>
      <w:pPr>
        <w:pStyle w:val="Normal"/>
        <w:rPr/>
      </w:pPr>
      <w:r>
        <w:rPr/>
        <w:t>、依法维护乙方在履行职务时的合法权益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</w:t>
      </w:r>
      <w:r>
        <w:rPr/>
        <w:t>、依法履行财务会计职务，按时完成甲方交付的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取劳动报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甲方财务的管理工作提出建议和批评</w:t>
      </w:r>
      <w:r>
        <w:rPr/>
        <w:t>;</w:t>
      </w:r>
    </w:p>
    <w:p>
      <w:pPr>
        <w:pStyle w:val="Normal"/>
        <w:rPr/>
      </w:pPr>
      <w:r>
        <w:rPr/>
        <w:t>、辞职，合同到期须提前一个月提出书面申请，并且做好交接工作。合同期间无故辞职，不能做出书面适当理由的，不予批准和结算工资。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</w:t>
      </w:r>
      <w:r>
        <w:rPr/>
        <w:t>、遵守甲方的各项财务管理制度，接受甲方的领导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财务会计职务时，不得违背职业道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从事有损于甲方公司声誉的活动，严禁泄漏甲方公司的秘密和有关财务数据，造成财务数据丢失和泄密，承担相应经济责任和法律责任</w:t>
      </w:r>
      <w:r>
        <w:rPr/>
        <w:t>;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1</w:t>
      </w:r>
      <w:r>
        <w:rPr/>
        <w:t>、甲方每月付给乙方基本报酬</w:t>
      </w:r>
      <w:r>
        <w:rPr/>
        <w:t>(500-1000</w:t>
      </w:r>
      <w:r>
        <w:rPr/>
        <w:t>元</w:t>
      </w:r>
      <w:r>
        <w:rPr/>
        <w:t>)</w:t>
      </w:r>
      <w:r>
        <w:rPr/>
        <w:t>，在公司规定发放职工薪酬时支付余下报酬，乙方报酬为</w:t>
      </w:r>
      <w:r>
        <w:rPr/>
        <w:t>26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因甲方工作需要，安排乙方到外地出差时，出差补助执行甲方规定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人员用工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