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上册班主任的工作计划"/>
      <w:r>
        <w:rPr/>
        <w:t>2</w:t>
      </w:r>
      <w:r>
        <w:rPr/>
        <w:t>年级上册班主任的工作计划</w:t>
      </w:r>
      <w:bookmarkEnd w:id="0"/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、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、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严格遵守班纪班规，促使学生全面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规矩不成方圆，为了更好地提高班级工作，制定严格的规章制度，我采取小组管理制度，每小组长管理</w:t>
      </w:r>
      <w:r>
        <w:rPr/>
        <w:t>4-6</w:t>
      </w:r>
      <w:r>
        <w:rPr/>
        <w:t>个学生，组长每天汇报给班主任当天的情况，以便班主任及时做好班级管理工作。帮助学生做好各科学习计划，促使学生全方面发展，每门学科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