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校园暴力国旗下讲话稿范文"/>
      <w:r>
        <w:rPr/>
        <w:t>防校园暴力国旗下讲话稿范文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最近一段时间，我们学校出现几起高年级同学欺负低年级同学的事情，针对这个情况，下面给同学讲几点意见：</w:t>
      </w:r>
    </w:p>
    <w:p>
      <w:pPr>
        <w:pStyle w:val="Normal"/>
        <w:rPr/>
      </w:pPr>
      <w:r>
        <w:rPr/>
        <w:t>第一、在威胁与暴力来临之际，首先告诉自己不要害怕。要相信邪不压正，终归大多数的同学与老师，以及社会上一切正义的力量都是自己的坚强后盾，会坚定地站在自己的一方，千万不要轻易向欺负你的人低头。而一旦内心平静，就会散发出一种强大的威慑力，让欺负你的人不敢冒然攻击。</w:t>
      </w:r>
    </w:p>
    <w:p>
      <w:pPr>
        <w:pStyle w:val="Normal"/>
        <w:rPr/>
      </w:pPr>
      <w:r>
        <w:rPr/>
        <w:t>第二、大声地提醒对方，他们的所作所为是违犯学校纪律的行为，会受到严厉的批评，会为此付出应有的代价。同时迅速报告老师，或者大声呼喊求救。第三、如果受到伤害，一定要及时向老师、家长报告或报警。不要让倚强凌弱者留下“这个小孩好欺负”的印象，如果一味纵容他们，最终只会导致自己频频受害，陷入可怕的梦魇之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校园“暴力”事件虽然为数并不很多，并且大都发生得较隐蔽，但其反面影响是极大的。这一问题的产生既有社会的原因，也暴露了家庭和学校对学生的教育、管理存在问题。但是我们学校对此问题已经引起高度重视，发现一起处理一起，绝不姑息。希望同学们引起重视，克服消极不良情绪，化干戈为玉帛，蕴造一个安全和谐、健康文明的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