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团员民主评价范文"/>
      <w:r>
        <w:rPr/>
        <w:t>党支部团员民主评价范文</w:t>
      </w:r>
      <w:bookmarkEnd w:id="0"/>
    </w:p>
    <w:p>
      <w:pPr>
        <w:pStyle w:val="Normal"/>
        <w:rPr/>
      </w:pPr>
      <w:r>
        <w:rPr/>
        <w:t>转眼工作将近</w:t>
      </w:r>
      <w:r>
        <w:rPr/>
        <w:t>10</w:t>
      </w:r>
      <w:r>
        <w:rPr/>
        <w:t>个年头，时间过得真快，回首匆匆而去的岁月，发现自己在思想、工作上成熟了不少，收获还是很多的。</w:t>
      </w:r>
    </w:p>
    <w:p>
      <w:pPr>
        <w:pStyle w:val="Normal"/>
        <w:rPr/>
      </w:pPr>
      <w:r>
        <w:rPr/>
        <w:t>在政治思想方面，作为一名团员，我时刻用团员的标准来衡量自己的言行，作为一名教师，我时时处处提醒自己要为人师表，要求学生做到的自己首先要做到最好，能认真参加每一次的团组织活动。同时，我还认真学习了“三个代表”的有关文件，积极响应党的号召，树立正确的人生观、价值观、世界观。</w:t>
      </w:r>
    </w:p>
    <w:p>
      <w:pPr>
        <w:pStyle w:val="Normal"/>
        <w:rPr/>
      </w:pPr>
      <w:r>
        <w:rPr/>
        <w:t>在工作方面，我尽自己最大的努力把每项工作做好，起到团员的带头作用。课堂教学上，我认真钻研教材，并结合二期课改的理念，精心设计教案，认真备好每一堂课。</w:t>
      </w:r>
      <w:r>
        <w:rPr/>
        <w:t>XX</w:t>
      </w:r>
      <w:r>
        <w:rPr/>
        <w:t>年度参加上海市新教材数学教学评比获三等奖，</w:t>
      </w:r>
      <w:r>
        <w:rPr/>
        <w:t>XX</w:t>
      </w:r>
      <w:r>
        <w:rPr/>
        <w:t>年第二学期参加校本教研，上了《商不变性质》一课。在副班主任工作上，我时刻以团员的模范、先锋作用为出发点，积极主动配合正班主任搞好班级的各项活动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、尊重每一个学生</w:t>
      </w:r>
      <w:r>
        <w:rPr/>
        <w:t>;</w:t>
      </w:r>
      <w:r>
        <w:rPr/>
        <w:t>了解和关心每一个学生是每一个班主任应尽的义务，我放弃了不少休息的时间对学生进行家访，虽然挺辛苦的，但也由此拉近了与学生以及家长的距离。今后我将继续努力工作、认真学习，以自身的模范行为，更新的教学观念，紧跟时代。认真学习，努力工作，以学生为主体的工作是无止境。回顾下来，有苦也有甜，深刻体会到当一名教师不容易，要当一名优秀的教师更不容易，但我会不断努力，挑战、超越自我，向着目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