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教学反思"/>
      <w:r>
        <w:rPr/>
        <w:t>初中语文教师教学反思</w:t>
      </w:r>
      <w:bookmarkEnd w:id="0"/>
    </w:p>
    <w:p>
      <w:pPr>
        <w:pStyle w:val="Normal"/>
        <w:rPr/>
      </w:pPr>
      <w:r>
        <w:rPr/>
        <w:t>今天早上，我上了一节语文公开课，听课的有中心小学语文教师、学校语文教研室人员以及各村小语文教师。本次公开课，我上的是一年级下册第十一课《奶奶的白发》。孩子们见来了这么多听课的老师，都表现得比平时积极听话许多，上课的时候也很遵守纪律。</w:t>
      </w:r>
    </w:p>
    <w:p>
      <w:pPr>
        <w:pStyle w:val="Normal"/>
        <w:rPr/>
      </w:pPr>
      <w:r>
        <w:rPr/>
        <w:t>公开课结束之后，我先自我反思了一次，我认为自己经验不足，准备的也不够充分，课堂教学有不少问题，晚上放学后评课各位语文老师也提出了中肯的建议。我总结了一下，一共可以分为以下几点：</w:t>
      </w:r>
    </w:p>
    <w:p>
      <w:pPr>
        <w:pStyle w:val="Normal"/>
        <w:rPr/>
      </w:pPr>
      <w:r>
        <w:rPr/>
        <w:t>首先，虽然以班级留守儿童和奶奶的合照来做引子，很贴近生活，但是，导入对于一年级学生来讲，不能一目了然的引入课题。</w:t>
      </w:r>
    </w:p>
    <w:p>
      <w:pPr>
        <w:pStyle w:val="Normal"/>
        <w:rPr/>
      </w:pPr>
      <w:r>
        <w:rPr/>
        <w:t>第二，在朗读的时候，我应该加入再读课文部分，对于低年级学生应该多次朗读。</w:t>
      </w:r>
    </w:p>
    <w:p>
      <w:pPr>
        <w:pStyle w:val="Normal"/>
        <w:rPr/>
      </w:pPr>
      <w:r>
        <w:rPr/>
        <w:t>第三，在一类生字、二类生字教学方面，应该以一类生字为主，而不是先拼读二类生字，二类生字若在组词以及读课文的时候带上可能会更好。</w:t>
      </w:r>
    </w:p>
    <w:p>
      <w:pPr>
        <w:pStyle w:val="Normal"/>
        <w:rPr/>
      </w:pPr>
      <w:r>
        <w:rPr/>
        <w:t>第四，在生字书写方面，应该图文并茂，而不是传统式的一笔两笔笔顺教学，这样孩子们感兴趣的同时更加乐于接受，愿意去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节课是我成为特岗教师以来的第二次公开课，较第一次有进步，但是还有很多不足，还需要进一步提高，在此谢谢各位老师的宝贵建议，我会在今后的教学中注意改进，努力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