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官兵新春慰问信范文"/>
      <w:r>
        <w:rPr/>
        <w:t>部队官兵新春慰问信范文</w:t>
      </w:r>
      <w:bookmarkEnd w:id="0"/>
    </w:p>
    <w:p>
      <w:pPr>
        <w:pStyle w:val="Normal"/>
        <w:rPr/>
      </w:pPr>
      <w:r>
        <w:rPr/>
        <w:t>驻中山中国人民解放军和中国人民武装警察部队全体官兵，民兵预备役人员，全市军队离退休干部，烈军属，残疾军人，转业、复员、退伍军人：</w:t>
      </w:r>
    </w:p>
    <w:p>
      <w:pPr>
        <w:pStyle w:val="Normal"/>
        <w:rPr/>
      </w:pPr>
      <w:r>
        <w:rPr/>
        <w:t>值中国人民解放军成立</w:t>
      </w:r>
      <w:r>
        <w:rPr/>
        <w:t>XX</w:t>
      </w:r>
      <w:r>
        <w:rPr/>
        <w:t>周年纪念日即将到来之际，中共中山市委、中山市人民政府谨代表全市人民，向你们致以节日的祝贺和亲切的慰问</w:t>
      </w:r>
      <w:r>
        <w:rPr/>
        <w:t>!</w:t>
      </w:r>
    </w:p>
    <w:p>
      <w:pPr>
        <w:pStyle w:val="Normal"/>
        <w:rPr/>
      </w:pPr>
      <w:r>
        <w:rPr/>
        <w:t>中国人民解放军是中国共产党缔造和领导的人民军队。</w:t>
      </w:r>
      <w:r>
        <w:rPr/>
        <w:t>85</w:t>
      </w:r>
      <w:r>
        <w:rPr/>
        <w:t>年来，人民解放军始终不渝地坚持中国共产党领导，高举中国特色社会主义伟大旗帜，牢记全心全意为人民服务宗旨，为实现民族独立和人民解放，为捍卫国家主权、安全和领土完整，为保卫改革开放和社会主义现代化建设伟大成就，立下了不可磨灭的功勋。</w:t>
      </w:r>
      <w:r>
        <w:rPr/>
        <w:t>85</w:t>
      </w:r>
      <w:r>
        <w:rPr/>
        <w:t>年光辉历程证明，人民解放军不愧为一支忠于党、忠于人民、忠于国家、忠于社会主义的威武之师、文明之师、胜利之师，不愧为人民的坚强柱石、祖国的钢铁长城。</w:t>
      </w:r>
    </w:p>
    <w:p>
      <w:pPr>
        <w:pStyle w:val="Normal"/>
        <w:rPr/>
      </w:pPr>
      <w:r>
        <w:rPr/>
        <w:t>长期以来，驻中山军警部队始终以忠诚之心献身党的事业、以公仆之心服务人民群众、以进取之心争创一流业绩，深入持久培育当代革命军人核心价值观，全面推进部队和民兵预备役建设，切实提升应对多种安全威胁、遂行多样化军事任务的能力，实现了军队建设的跨越式发展。广大官兵视百姓为亲人、把驻地当故乡，与人民群众血肉相连、休戚与共，全力支持和参与地方建设，在维护社会稳定、支援经济发展、投身抢险救灾、参与公益事业、创建文明城市等方面做了大量卓有成效的工作。</w:t>
      </w:r>
    </w:p>
    <w:p>
      <w:pPr>
        <w:pStyle w:val="Normal"/>
        <w:rPr/>
      </w:pPr>
      <w:r>
        <w:rPr/>
        <w:t>我们将深入学习贯彻胡锦涛在庆祝中国共产党成立</w:t>
      </w:r>
      <w:r>
        <w:rPr/>
        <w:t>XX</w:t>
      </w:r>
      <w:r>
        <w:rPr/>
        <w:t>周年大会上的重要讲话精神，贯彻落实省委十届八次、九次全会决策部署，把握科学发展主题，紧扣加快转变经济发展方式主线，统筹抓好经济建设、政治建设、文化建设和社会建设，率先加快转型升级，建设幸福和美中山，不断将适宜创业、适宜创新、适宜居住的新型城市建设推向前进。我们将一如既往地支持国防和军队现代化建设，全面落实优抚安置政策，广泛开展军</w:t>
      </w:r>
      <w:r>
        <w:rPr/>
        <w:t>(</w:t>
      </w:r>
      <w:r>
        <w:rPr/>
        <w:t>警</w:t>
      </w:r>
      <w:r>
        <w:rPr/>
        <w:t>)</w:t>
      </w:r>
      <w:r>
        <w:rPr/>
        <w:t>民共建活动，坚持军政军民共促发展、共建和谐，进一步巩固和拓展军地一家</w:t>
      </w:r>
      <w:r>
        <w:rPr/>
        <w:t>"</w:t>
      </w:r>
      <w:r>
        <w:rPr/>
        <w:t>同呼吸、共命运、心连心</w:t>
      </w:r>
      <w:r>
        <w:rPr/>
        <w:t>"</w:t>
      </w:r>
      <w:r>
        <w:rPr/>
        <w:t>的生动局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让我们更加紧密地团结在以胡锦涛同志为的党中央周围，高举中国特色社会主义伟大旗帜，以邓小平理论和</w:t>
      </w:r>
      <w:r>
        <w:rPr/>
        <w:t>"</w:t>
      </w:r>
      <w:r>
        <w:rPr/>
        <w:t>三个代表</w:t>
      </w:r>
      <w:r>
        <w:rPr/>
        <w:t>"</w:t>
      </w:r>
      <w:r>
        <w:rPr/>
        <w:t>重要思想为指导，深入贯彻落实科学发展观，发扬拥军优属、拥政爱民的光荣传统，求真务实，开拓进取，为把孙中山先生故乡建设成为</w:t>
      </w:r>
      <w:r>
        <w:rPr/>
        <w:t>"</w:t>
      </w:r>
      <w:r>
        <w:rPr/>
        <w:t>三个适宜</w:t>
      </w:r>
      <w:r>
        <w:rPr/>
        <w:t>"</w:t>
      </w:r>
      <w:r>
        <w:rPr/>
        <w:t>幸福和美家园而努力奋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