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呼啸山庄的读书心得集锦"/>
      <w:r>
        <w:rPr/>
        <w:t>关于呼啸山庄的读书心得集锦</w:t>
      </w:r>
      <w:bookmarkEnd w:id="0"/>
    </w:p>
    <w:p>
      <w:pPr>
        <w:pStyle w:val="Normal"/>
        <w:rPr/>
      </w:pPr>
      <w:r>
        <w:rPr/>
        <w:t>这是我很早以前读的一本书了。但是到了现在，我依然印象深刻。印象深刻不是因为这本书的故事情节多么引人入胜，而是因为全书都透露着一种令人窒息的仇恨。</w:t>
      </w:r>
    </w:p>
    <w:p>
      <w:pPr>
        <w:pStyle w:val="Normal"/>
        <w:rPr/>
      </w:pPr>
      <w:r>
        <w:rPr/>
        <w:t>这本书讲述了一个爱与恨的故事。故事的主人公是一个叫做希斯克利夫的弃儿，他被恩萧先生收养，在恩萧先生死后，受到恩萧先生儿子亨得利德长期虐待和压迫，因此性格扭曲。可是恩萧的女儿凯瑟琳跟希斯克利夫青梅竹马，他们相恋了。但是最终凯瑟琳嫁给了富有贵族林顿，希斯克利夫愤而离家出走，三年后他回来了，展开了他的复仇计划，他用卑鄙的手段毁灭了两个家族，用上一代的恩怨惩罚下一代。在《呼啸山庄》中，我们看不到阳光，看不到浪漫，只看到了仇恨和人性的阴暗。但是到了故事的结尾，这一切仇恨都随着希斯克利夫的死而划上了句号，我们看到了人性的回归，看到了爱的美好。</w:t>
      </w:r>
    </w:p>
    <w:p>
      <w:pPr>
        <w:pStyle w:val="Normal"/>
        <w:rPr/>
      </w:pPr>
      <w:r>
        <w:rPr/>
        <w:t>关于这样一部作品，可以领悟的是在太多太多。虽然整个故事里大多都是在冷酷无情之中进行着的，可我们仍然可以从这样的生活中看到人类不灭的希望与爱缠绕在人们的四周，让人们无论在什么样的情况下都不可也不能忘记那份爱的真切与重要。</w:t>
      </w:r>
    </w:p>
    <w:p>
      <w:pPr>
        <w:pStyle w:val="Normal"/>
        <w:rPr/>
      </w:pPr>
      <w:r>
        <w:rPr/>
        <w:t>希斯克利夫的结局是很凄凉与悲哀的，但同时也是一种解脱，对他是一种没有痛苦的结局，他可以无忧地与自己所爱的人长久地呆在一起了，没有任何人的打扰与烦恼，是一种人们都向往的生活，虽然他没有看到自己胜利的结局，可是如果他真的看到了自己所希望的那样的结局的话那么他的内心会舒服吗</w:t>
      </w:r>
      <w:r>
        <w:rPr/>
        <w:t>?</w:t>
      </w:r>
      <w:r>
        <w:rPr/>
        <w:t>会得到欣慰吗</w:t>
      </w:r>
      <w:r>
        <w:rPr/>
        <w:t>?</w:t>
      </w:r>
      <w:r>
        <w:rPr/>
        <w:t>我想这是不可能的，只有这样的结局对他才是公平的，才是完美的。</w:t>
      </w:r>
    </w:p>
    <w:p>
      <w:pPr>
        <w:pStyle w:val="Normal"/>
        <w:rPr/>
      </w:pPr>
      <w:r>
        <w:rPr/>
        <w:t>有的人因为爱与恨而做出了让自己悔恨终生的事，而有的人却是因为爱与恨而得到了更大的收获，其实爱与恨只是一念之隔，至于你怎么看待爱与恨都是在于自己是如何想的，不要因为爱而忘记了别人，也不要因为恨而输掉了自己的人生，人生常存善念会让自己活得更加精彩与美丽，同时在自己没有能力给“敌人”回报的时候就要学会忍耐，学会接受对方，但在自己有了能力回击的时候也要给对方一个机会，一个可以让对方更强大的机会，只有这样自己才会在挫折中不断地进步，其实遇到挫折与敌人并不可怕，可怕的是自己丧失心志任由事态的发展而不去努力丰富自己阻止事态更严重地发展下去。</w:t>
      </w:r>
    </w:p>
    <w:p>
      <w:pPr>
        <w:pStyle w:val="Normal"/>
        <w:widowControl/>
        <w:bidi w:val="0"/>
        <w:spacing w:before="180" w:after="180"/>
        <w:jc w:val="left"/>
        <w:rPr/>
      </w:pPr>
      <w:r>
        <w:rPr/>
        <w:t>人生正因为有了挫折才会显得更加完美，正因为有了挫折才会使我们生长得更快，正因为有了挫折才会让我们有生的欲望，正因为有了挫折才会使我们感到彼此的珍贵，更因为有了挫折才会让我们更加努力地丰富自己，我们不要因为一次小小的挫折而放弃自己放弃希望，也不要因为“敌人”的打击而永远活在恨之中，其实人都是在挫折中长大与生存的，正是因为这些挫折才会让我们感到生活有太多的乐趣，在我们的心中并没有完全的敌人，最大的敌人其实就是我们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