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清明英烈精神国旗下致辞2023"/>
      <w:r>
        <w:rPr/>
        <w:t>弘扬清明英烈精神国旗下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宝贵的年华在岁月中悄悄流逝，又到了一年清明节。站在庄严的烈士墓碑前，眼前似乎又浮现出刘胡兰、黄继光、董存瑞、江竹筠等我们耳熟能祥的英名。翻开岁月的画卷，为了建立新中国，革命英雄用鲜血铺成了一条成功的大道，用鲜血染红了在我们上空飞扬的五星红旗，在生命极限的挑战前，他们用血肉之躯铸就了一座信念的丰碑。忘不了，吉鸿昌“死也不倒下”的正气凛然</w:t>
      </w:r>
      <w:r>
        <w:rPr/>
        <w:t>;</w:t>
      </w:r>
      <w:r>
        <w:rPr/>
        <w:t>忘不了，红军将士“不怕远征难的坚持不懈</w:t>
      </w:r>
      <w:r>
        <w:rPr/>
        <w:t>;</w:t>
      </w:r>
      <w:r>
        <w:rPr/>
        <w:t>忘不了，千万无名英雄冲锋陷阵，奋勇杀敌的光辉背影。一幕幕震撼人心的画面仿佛就在眼前，昨日的枪声好像仍响耳畔。永垂不朽的烈士们啊，我们将永远把您怀念。</w:t>
      </w:r>
    </w:p>
    <w:p>
      <w:pPr>
        <w:pStyle w:val="Normal"/>
        <w:rPr/>
      </w:pPr>
      <w:r>
        <w:rPr/>
        <w:t>清明时节雨纷纷，春雨洒洒泪绵绵。让我们永远铭记着那些为新中国的成立而“抛头颅、撒热血”的英魂吧</w:t>
      </w:r>
      <w:r>
        <w:rPr/>
        <w:t>!</w:t>
      </w:r>
      <w:r>
        <w:rPr/>
        <w:t>但愿英烈们能够安详长眠，笑留人间。让我们在用鲜血染成的五星红旗下，要求自己从此做一名不断要求上进的小学生，为了我们的中国梦想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