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的自我鉴定范文"/>
      <w:r>
        <w:rPr/>
        <w:t>公司员工转正的自我鉴定范文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rPr/>
      </w:pPr>
      <w:r>
        <w:rPr/>
        <w:t>在这段时光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向严格要求自我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忙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透过不断的学习和自我提高，已经适应了自我的本职工作，但是对于一个初入公司的新人，要全面融入企业的方方面面，可能在一些问题的思考上还不够全面，但是我相信，透过公司领导及同事的悉心指导和帮忙，我必须能在今后的工作中更好的提高自我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