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母亲致辞合集"/>
      <w:r>
        <w:rPr/>
        <w:t>婚礼母亲致辞合集</w:t>
      </w:r>
      <w:bookmarkEnd w:id="0"/>
    </w:p>
    <w:p>
      <w:pPr>
        <w:pStyle w:val="Normal"/>
        <w:rPr/>
      </w:pPr>
      <w:r>
        <w:rPr/>
        <w:t>尊敬的各位领导、各位长辈、各位亲戚朋友们大家好</w:t>
      </w:r>
      <w:r>
        <w:rPr/>
        <w:t>!</w:t>
      </w:r>
      <w:r>
        <w:rPr/>
        <w:t>今天是我儿子儿媳喜结良缘的大喜日子。此时，我万分感激从四面八方赶来参加婚礼的嘉宾。在过去几十年的岁月中，你们曾经关注、支持和帮助过我的工作、家庭和生活，今天你们从百忙中给孩子们送来了温暖、送来了友情、送来了吉祥，送来了最美好的祝福。我和我的家人，表示衷心的感谢</w:t>
      </w:r>
      <w:r>
        <w:rPr/>
        <w:t>!(</w:t>
      </w:r>
      <w:r>
        <w:rPr/>
        <w:t>掌声</w:t>
      </w:r>
      <w:r>
        <w:rPr/>
        <w:t>)</w:t>
      </w:r>
      <w:r>
        <w:rPr/>
        <w:t>愿大家在一起能愉快的度过这美好的时光</w:t>
      </w:r>
      <w:r>
        <w:rPr/>
        <w:t>!</w:t>
      </w:r>
    </w:p>
    <w:p>
      <w:pPr>
        <w:pStyle w:val="Normal"/>
        <w:rPr/>
      </w:pPr>
      <w:r>
        <w:rPr/>
        <w:t>一路走来，坎坎坷坷、风风雨雨，能支撑我一直心存感激能走到今天的是我儿子的诞生和他乖顺优秀的成长，他让我饱尝到了做母亲的欣慰与幸福。今天他突然间长大了，英俊帅气、壮实健康、阳光儒雅、成熟理智。要做幸福的新郎了，我感到非常的兴奋与荣幸。作为母亲在这个重要时刻给儿子一个忠告：结婚意味着肩负着一个家庭，它是一份成熟的标志，是一个丈夫与父亲的责任与担当。儿子既然深爱着你的妻子，就要给她最贴心的呵护和最强大的幸福</w:t>
      </w:r>
      <w:r>
        <w:rPr/>
        <w:t>!</w:t>
      </w:r>
      <w:r>
        <w:rPr/>
        <w:t>媳妇</w:t>
      </w:r>
      <w:r>
        <w:rPr/>
        <w:t>!</w:t>
      </w:r>
      <w:r>
        <w:rPr/>
        <w:t>我们全家人非常欢迎你成为我们家庭中的成员，我们家终于又添了一个女人，我们有了自己的女儿。你是最善良最聪明最美丽的女孩，我们全家全家人很喜欢很爱你。</w:t>
      </w:r>
    </w:p>
    <w:p>
      <w:pPr>
        <w:pStyle w:val="Normal"/>
        <w:rPr/>
      </w:pPr>
      <w:r>
        <w:rPr/>
        <w:t>儿子儿媳：你们从相知、相悉、相爱，到今天结尾夫妻，来之不易。你们从今往后，要珍惜拥有，无论生活环境的美好还是穷困艰辛，你们都要忠贞不渝地深爱着对方，要互相尊重、互相爱戴、互相谅解、互相帮助、互相支持、互相包容。以事业为重，用你们的聪明智慧和勤劳去创造你们美好的未来。</w:t>
      </w:r>
    </w:p>
    <w:p>
      <w:pPr>
        <w:pStyle w:val="Normal"/>
        <w:widowControl/>
        <w:bidi w:val="0"/>
        <w:spacing w:before="180" w:after="180"/>
        <w:jc w:val="left"/>
        <w:rPr/>
      </w:pPr>
      <w:r>
        <w:rPr/>
        <w:t>最后妈妈祝你们新婚愉快，心想事成，一生幸福、白头到老</w:t>
      </w:r>
      <w:r>
        <w:rPr/>
        <w:t>!</w:t>
      </w:r>
      <w:r>
        <w:rPr/>
        <w:t>祝各位嘉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