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导游词优秀范文范文"/>
      <w:r>
        <w:rPr/>
        <w:t>刘公岛导游词优秀范文范文</w:t>
      </w:r>
      <w:bookmarkEnd w:id="0"/>
    </w:p>
    <w:p>
      <w:pPr>
        <w:pStyle w:val="Normal"/>
        <w:rPr/>
      </w:pPr>
      <w:r>
        <w:rPr/>
        <w:t>威海刘公岛，犹如一颗璀璨的明珠，镶嵌在碧波荡漾的威海湾内，他是</w:t>
      </w:r>
      <w:r>
        <w:rPr/>
        <w:t>1988</w:t>
      </w:r>
      <w:r>
        <w:rPr/>
        <w:t>年国务院公布的国家重点风景名胜区。威海刘公岛自然风光优美，素有“海上仙山”和“世外桃源”的美誉。岛上峰峦叠起，植物茂密，森林覆盖率达</w:t>
      </w:r>
      <w:r>
        <w:rPr/>
        <w:t>87%</w:t>
      </w:r>
      <w:r>
        <w:rPr/>
        <w:t>，</w:t>
      </w:r>
      <w:r>
        <w:rPr/>
        <w:t>1992</w:t>
      </w:r>
      <w:r>
        <w:rPr/>
        <w:t>年被国家林业部公布为“国家森林公园”，是即将到来的台湾梅花鹿和长鬃山羊的未来的栖息地。威海刘公岛人文景观丰富独特，主要景点有以北洋海军提督署、水师学堂等清代建筑为主体的遗址类博物馆——中国甲午战争博物馆，还有堪称“解读刘公岛的百科全书”的刘公岛博览园，以及全面展示甲午战争历史的综合性展馆——甲午战争陈列馆。</w:t>
      </w:r>
    </w:p>
    <w:p>
      <w:pPr>
        <w:pStyle w:val="Normal"/>
        <w:rPr/>
      </w:pPr>
      <w:r>
        <w:rPr/>
        <w:t>下面我们一起走进威海刘公岛：</w:t>
      </w:r>
    </w:p>
    <w:p>
      <w:pPr>
        <w:pStyle w:val="Normal"/>
        <w:rPr/>
      </w:pPr>
      <w:r>
        <w:rPr/>
        <w:t>一份见证一种铭记一次探寻一缕思绪</w:t>
      </w:r>
    </w:p>
    <w:p>
      <w:pPr>
        <w:pStyle w:val="Normal"/>
        <w:rPr/>
      </w:pPr>
      <w:r>
        <w:rPr/>
        <w:t>山东威海刘公岛：不仅仅是个岛</w:t>
      </w:r>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禁区刘公岛，裹挟这大海的激情，向世界张开美丽的怀抱。历经</w:t>
      </w:r>
      <w:r>
        <w:rPr/>
        <w:t>20</w:t>
      </w:r>
      <w:r>
        <w:rPr/>
        <w:t>年风雨洗礼，新世纪的刘公岛已成为国家文明风景名胜区和全国著名的爱国主义教育基地。</w:t>
      </w:r>
    </w:p>
    <w:p>
      <w:pPr>
        <w:pStyle w:val="Normal"/>
        <w:rPr/>
      </w:pPr>
      <w:r>
        <w:rPr/>
        <w:t>威海刘公岛人文</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内涵，向游客展开了一幅幅跌宕起伏、撼人心魄的历史画卷，成为人们感悟悲壮历史、凭吊甲午英烈、接受爱国主义教育的活教材。</w:t>
      </w:r>
    </w:p>
    <w:p>
      <w:pPr>
        <w:pStyle w:val="Normal"/>
        <w:rPr/>
      </w:pPr>
      <w:r>
        <w:rPr/>
        <w:t>威海刘公岛风光</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rPr/>
      </w:pPr>
      <w:r>
        <w:rPr/>
        <w:t>威海刘公岛的诚信</w:t>
      </w:r>
    </w:p>
    <w:p>
      <w:pPr>
        <w:pStyle w:val="Normal"/>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p>
      <w:pPr>
        <w:pStyle w:val="Normal"/>
        <w:rPr/>
      </w:pPr>
      <w:r>
        <w:rPr/>
        <w:t>威海刘公岛的和谐</w:t>
      </w:r>
    </w:p>
    <w:p>
      <w:pPr>
        <w:pStyle w:val="Normal"/>
        <w:rPr/>
      </w:pPr>
      <w:r>
        <w:rPr/>
        <w:t>多年来，围绕打造和谐景区的目标，刘公岛始终围绕吃、住、行、游、娱、购六大要素做文章，进一步加大对餐饮业的投入、管理力度，使吹海风、品海鲜、赏海景变成游客的一种享受。充分利用岛上居民的老宅、北洋海军兵舍、炮台掩体、英租时期建筑以及部队废弃的营房等，增设住宿设施，延长游客逗留时间，也正在有计划的运作之中。开发具有刘公岛特色的旅游纪念品，加大对旅行社的促销力度，让更多的游客在景区购物、在岛上消费，被纳入景区重点工作目标。充分利用北洋海军、英租时期遗留的闲置房屋，增上北洋水师体验训练等知识性、趣味性、参与性较强的项目，已成为景区新的经济增长点</w:t>
      </w:r>
      <w:r>
        <w:rPr/>
        <w:t>......</w:t>
      </w:r>
      <w:r>
        <w:rPr/>
        <w:t>一座人与自然和谐共生、文化和旅游相得益彰、经济效益与社会效益协调增长的刘公岛，正不断向世人展示着她独特的魅力。</w:t>
      </w:r>
    </w:p>
    <w:p>
      <w:pPr>
        <w:pStyle w:val="Normal"/>
        <w:rPr/>
      </w:pPr>
      <w:r>
        <w:rPr/>
        <w:t>威海刘公岛的魅力</w:t>
      </w:r>
    </w:p>
    <w:p>
      <w:pPr>
        <w:pStyle w:val="Normal"/>
        <w:widowControl/>
        <w:bidi w:val="0"/>
        <w:spacing w:before="180" w:after="180"/>
        <w:jc w:val="left"/>
        <w:rPr/>
      </w:pPr>
      <w:r>
        <w:rPr/>
        <w:t>刘公岛蕴藏着巨大的发展潜力。意气风发的刘公岛人将坚持把“严格保护、有选择恢复、适度开发”作为第一指针，把提高效益作为第一目标，把开拓创新作为第一动力，把以人为本作为第一追求，着力打造“文化、环境、管理和服务”四大品牌，全力推进后山景区、博物馆新馆等一批重点工程，精心建设主题突出的爱国主义教育基地、独具特色的海权文化基地、人人向往的旅游度假基地，使刘公岛真正成为千里幸福海岸的龙头，成为国内文化旅游的知名品牌，成为向世界展示人居威海魅力的靓丽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