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经典情书"/>
      <w:r>
        <w:rPr/>
        <w:t>简短经典情书</w:t>
      </w:r>
      <w:bookmarkEnd w:id="0"/>
    </w:p>
    <w:p>
      <w:pPr>
        <w:pStyle w:val="Normal"/>
        <w:rPr/>
      </w:pPr>
      <w:r>
        <w:rPr/>
        <w:t>我的不朽的爱人：</w:t>
      </w:r>
    </w:p>
    <w:p>
      <w:pPr>
        <w:pStyle w:val="Normal"/>
        <w:rPr/>
      </w:pPr>
      <w:r>
        <w:rPr/>
        <w:t>我已经上床睡觉了，但种种思念都集中在你的身上，时而喜不自胜，时而又悲痛欲绝。期待着命运，可不知它是否会对我们垂青</w:t>
      </w:r>
      <w:r>
        <w:rPr/>
        <w:t>?</w:t>
      </w:r>
      <w:r>
        <w:rPr/>
        <w:t>或者我能够彻底地和你一起生活，或者根本做不到这一点，但我已决定四处飘泊，直到能够投入你的怀抱、完全可被称做你家庭中的一员、能由你将我的心灵送入精神世界为止。最后一点必须坚持，你应能明白我的意思，因为你了解我对你的忠实，决没有另外一个人能够占据我这颗心，决不会有这事</w:t>
      </w:r>
      <w:r>
        <w:rPr/>
        <w:t>!</w:t>
      </w:r>
      <w:r>
        <w:rPr/>
        <w:t>决不会有此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帝呀</w:t>
      </w:r>
      <w:r>
        <w:rPr/>
        <w:t>!</w:t>
      </w:r>
      <w:r>
        <w:rPr/>
        <w:t>人所钟爱的，为什么必须远远地分离</w:t>
      </w:r>
      <w:r>
        <w:rPr/>
        <w:t>?</w:t>
      </w:r>
      <w:r>
        <w:rPr/>
        <w:t>而我现在的生活却又为何充满烦恼</w:t>
      </w:r>
      <w:r>
        <w:rPr/>
        <w:t>?——</w:t>
      </w:r>
      <w:r>
        <w:rPr/>
        <w:t>你的爱情使我欢乐，同时又让我苦不堪言：在我这样的年纪上，需要的是一种整齐美满的生活，这一点能够在我们的关系中确立么</w:t>
      </w:r>
      <w:r>
        <w:rPr/>
        <w:t>?</w:t>
      </w:r>
      <w:r>
        <w:rPr/>
        <w:t>天使啊，我刚刚打听到：邮差每天都要出发，所以我必须到此结束，以使你能迅速收到这封信，请你安静些——你要爱我——今天——昨天——我因思念你而不觉泪下如雨——你——是我的生命——是我的一切——祝你安好。啊，你要继续爱我——永远不要误解你的爱人最忠实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