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委书记述职述廉报告范文"/>
      <w:r>
        <w:rPr/>
        <w:t>政法委书记述职述廉报告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中共</w:t>
      </w:r>
      <w:r>
        <w:rPr/>
        <w:t>xx</w:t>
      </w:r>
      <w:r>
        <w:rPr/>
        <w:t>市委、政法委书记，按照市委分工，主持市委政法委全面工作，分管信访、稳定工作，联系安全生产工作，联系广武镇。</w:t>
      </w:r>
      <w:r>
        <w:rPr/>
        <w:t>20xx</w:t>
      </w:r>
      <w:r>
        <w:rPr/>
        <w:t>年以来，我市政法工作在市委、市政府的正确领导和上级政法委的精心指导下，以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为指导，围绕“抓改革、强投资、调结构、求提升”总体要求，以维护社会大局稳定、促进社会公平正义、保障人民安居乐业为主要目标，全面落实社会治安综合治理各项措施，严厉打击各类违法犯罪活动，狠抓矛盾纠纷排查调处，切实解决涉法涉诉信访突出问题，实现了“五个确保”的工作目标，为荥阳经济建设和人民安居乐业创造了良好的社会环境。在今年</w:t>
      </w:r>
      <w:r>
        <w:rPr/>
        <w:t>10</w:t>
      </w:r>
      <w:r>
        <w:rPr/>
        <w:t>月平安郑州建设推进会上，我市被评为</w:t>
      </w:r>
      <w:r>
        <w:rPr/>
        <w:t>20xx</w:t>
      </w:r>
      <w:r>
        <w:rPr/>
        <w:t>年度</w:t>
      </w:r>
      <w:r>
        <w:rPr/>
        <w:t>xx</w:t>
      </w:r>
      <w:r>
        <w:rPr/>
        <w:t>市平安建设先进县</w:t>
      </w:r>
      <w:r>
        <w:rPr/>
        <w:t>(</w:t>
      </w:r>
      <w:r>
        <w:rPr/>
        <w:t>市</w:t>
      </w:r>
      <w:r>
        <w:rPr/>
        <w:t>)</w:t>
      </w:r>
      <w:r>
        <w:rPr/>
        <w:t>区。</w:t>
      </w:r>
    </w:p>
    <w:p>
      <w:pPr>
        <w:pStyle w:val="Normal"/>
        <w:rPr/>
      </w:pPr>
      <w:r>
        <w:rPr/>
        <w:t>一、贯彻落实上级要求，圆满完成上级及市委下达的各项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围绕中心服务大局，全力确保国家安全和政治稳定。一是市委、市政府对我市政法工作高度重视，一年来多次召开专题会议研究部署工作，严格落实平安建设经费，加大人防技防建设投入，拿出专项经费对年度平安建设、信访等先进单位进行表彰奖励，为政法信访各项工作顺利开展奠定基础。我们积极贯彻落实市委、市政府决策部署，及时分解政法、平安建设工作任务，强化督导检查，确保了全市社会政治、治安稳定。二是在全市开展了“反暴恐、保稳定”、打击邪教违法犯罪等专项行动，涉稳重大情报信息预警率达</w:t>
      </w:r>
      <w:r>
        <w:rPr/>
        <w:t>95%</w:t>
      </w:r>
      <w:r>
        <w:rPr/>
        <w:t>以上，确保暴恐类案事件依法及时处置。三是先后开展了警示教育宣传月、宣传知识进家庭和无邪教示范村</w:t>
      </w:r>
      <w:r>
        <w:rPr/>
        <w:t>(</w:t>
      </w:r>
      <w:r>
        <w:rPr/>
        <w:t>社区</w:t>
      </w:r>
      <w:r>
        <w:rPr/>
        <w:t>)</w:t>
      </w:r>
      <w:r>
        <w:rPr/>
        <w:t>创建活动，加强邪教人员打击处理和教育转化，抓获</w:t>
      </w:r>
      <w:r>
        <w:rPr/>
        <w:t>3</w:t>
      </w:r>
      <w:r>
        <w:rPr/>
        <w:t>名从事邪教违法犯罪人员，</w:t>
      </w:r>
      <w:r>
        <w:rPr/>
        <w:t>10</w:t>
      </w:r>
      <w:r>
        <w:rPr/>
        <w:t>名“全能神”人员通过培训表示不再从事邪教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加强社会矛盾预防和化解，全市信访稳定形势趋于好转。一是完善了社会稳定风险等级预警、责任追究和监督制约等机制，</w:t>
      </w:r>
      <w:r>
        <w:rPr/>
        <w:t>9</w:t>
      </w:r>
      <w:r>
        <w:rPr/>
        <w:t>个经社会稳定风险评估的重大决策</w:t>
      </w:r>
      <w:r>
        <w:rPr/>
        <w:t>(</w:t>
      </w:r>
      <w:r>
        <w:rPr/>
        <w:t>项目</w:t>
      </w:r>
      <w:r>
        <w:rPr/>
        <w:t>)</w:t>
      </w:r>
      <w:r>
        <w:rPr/>
        <w:t>得到顺利实施。二是开展“人民调解攻坚”活动，推动“三调联动”工作，并依托“坚持依靠群众、推进工作落实”长效机制排查化解矛盾纠纷，全市矛盾纠纷调成率达</w:t>
      </w:r>
      <w:r>
        <w:rPr/>
        <w:t>97%</w:t>
      </w:r>
      <w:r>
        <w:rPr/>
        <w:t>。三是坚持落实市领导接访下访、信访大厅部门联合接访制度，积极受理解决群众通过信件、网络、电话等渠道反映的问题，全市赴上三级访同比起数、人数分别下降</w:t>
      </w:r>
      <w:r>
        <w:rPr/>
        <w:t>21%</w:t>
      </w:r>
      <w:r>
        <w:rPr/>
        <w:t>、</w:t>
      </w:r>
      <w:r>
        <w:rPr/>
        <w:t>11%</w:t>
      </w:r>
      <w:r>
        <w:rPr/>
        <w:t>。四是坚持“属地管理、分级负责”和“谁主管、谁负责”的原则，对重点信访案件和重大不稳定问题落实“四包一”责任制，建立重大不稳定问题通报和应急处置日例会制度，并在群众路线教育实践活动中开展“查民情、解民忧、调矛盾、促稳定”活动，使一批重大不稳定因素得到及时化解</w:t>
      </w:r>
      <w:r>
        <w:rPr/>
        <w:t>;</w:t>
      </w:r>
      <w:r>
        <w:rPr/>
        <w:t>由于措施得力，全国两会、国庆节和</w:t>
      </w:r>
      <w:r>
        <w:rPr/>
        <w:t>xx</w:t>
      </w:r>
      <w:r>
        <w:rPr/>
        <w:t>届四中全会、</w:t>
      </w:r>
      <w:r>
        <w:rPr/>
        <w:t>apec</w:t>
      </w:r>
      <w:r>
        <w:rPr/>
        <w:t>峰会等重大活动和节日期间北京没有发生来自荥阳的干扰。尤其是今年</w:t>
      </w:r>
      <w:r>
        <w:rPr/>
        <w:t>9</w:t>
      </w:r>
      <w:r>
        <w:rPr/>
        <w:t>月份荥阳代表</w:t>
      </w:r>
      <w:r>
        <w:rPr/>
        <w:t>xx</w:t>
      </w:r>
      <w:r>
        <w:rPr/>
        <w:t>市驻京信访保障期间，我亲自带队，当月荥阳未发生赴京非正常上访现象，受到了</w:t>
      </w:r>
      <w:r>
        <w:rPr/>
        <w:t>xx</w:t>
      </w:r>
      <w:r>
        <w:rPr/>
        <w:t>市领导和有关部门的表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加强社会治安综合治理，社会治安大局持续平稳。一是对各类违法犯罪始终保持严打高压态势，先后开展了“雷霆”、“打防管控”、“反暴恐、净环境、调纠纷、稳大局”、“夏季铁网行动”、“冬季铁拳战役”等专项行动，全市共破获刑事案件</w:t>
      </w:r>
      <w:r>
        <w:rPr/>
        <w:t>1864</w:t>
      </w:r>
      <w:r>
        <w:rPr/>
        <w:t>起，查处治安案件</w:t>
      </w:r>
      <w:r>
        <w:rPr/>
        <w:t>2170</w:t>
      </w:r>
      <w:r>
        <w:rPr/>
        <w:t>起，抓获各类违法犯罪人员</w:t>
      </w:r>
      <w:r>
        <w:rPr/>
        <w:t>2382</w:t>
      </w:r>
      <w:r>
        <w:rPr/>
        <w:t>人，成功打掉了</w:t>
      </w:r>
      <w:r>
        <w:rPr/>
        <w:t>1</w:t>
      </w:r>
      <w:r>
        <w:rPr/>
        <w:t>个涉黑、</w:t>
      </w:r>
      <w:r>
        <w:rPr/>
        <w:t>4</w:t>
      </w:r>
      <w:r>
        <w:rPr/>
        <w:t>个涉恶犯罪团伙。二是加强治安突出问题排查整治。对</w:t>
      </w:r>
      <w:r>
        <w:rPr/>
        <w:t>132</w:t>
      </w:r>
      <w:r>
        <w:rPr/>
        <w:t>家宾馆、旅社进行大检查，对</w:t>
      </w:r>
      <w:r>
        <w:rPr/>
        <w:t>8</w:t>
      </w:r>
      <w:r>
        <w:rPr/>
        <w:t>家不按“四实”登记上传的宾馆、旅社进行了停业整顿。开展了校园及周边治安环境专项整治，依法取缔校园周边非法网吧、游戏厅、音像书店</w:t>
      </w:r>
      <w:r>
        <w:rPr/>
        <w:t>3</w:t>
      </w:r>
      <w:r>
        <w:rPr/>
        <w:t>家，清理流动商贩</w:t>
      </w:r>
      <w:r>
        <w:rPr/>
        <w:t>4000</w:t>
      </w:r>
      <w:r>
        <w:rPr/>
        <w:t>多次，纠正非机动车乱停乱放行为</w:t>
      </w:r>
      <w:r>
        <w:rPr/>
        <w:t>6000</w:t>
      </w:r>
      <w:r>
        <w:rPr/>
        <w:t>多起。三是强化重点人群管控。今年全市共登记流动人口</w:t>
      </w:r>
      <w:r>
        <w:rPr/>
        <w:t>12516</w:t>
      </w:r>
      <w:r>
        <w:rPr/>
        <w:t>人，信息完整率达到</w:t>
      </w:r>
      <w:r>
        <w:rPr/>
        <w:t>100%;</w:t>
      </w:r>
      <w:r>
        <w:rPr/>
        <w:t>全市累计接收各类矫正人员</w:t>
      </w:r>
      <w:r>
        <w:rPr/>
        <w:t>942</w:t>
      </w:r>
      <w:r>
        <w:rPr/>
        <w:t>人，累计解除矫正人员</w:t>
      </w:r>
      <w:r>
        <w:rPr/>
        <w:t>571</w:t>
      </w:r>
      <w:r>
        <w:rPr/>
        <w:t>人，现有社区服刑人员</w:t>
      </w:r>
      <w:r>
        <w:rPr/>
        <w:t>361</w:t>
      </w:r>
      <w:r>
        <w:rPr/>
        <w:t>人，今年共对不服从管理的矫正对象审批警告</w:t>
      </w:r>
      <w:r>
        <w:rPr/>
        <w:t>141</w:t>
      </w:r>
      <w:r>
        <w:rPr/>
        <w:t>人次，撤销缓刑</w:t>
      </w:r>
      <w:r>
        <w:rPr/>
        <w:t>2</w:t>
      </w:r>
      <w:r>
        <w:rPr/>
        <w:t>人次，暂予监外执行收监</w:t>
      </w:r>
      <w:r>
        <w:rPr/>
        <w:t>1</w:t>
      </w:r>
      <w:r>
        <w:rPr/>
        <w:t>人次</w:t>
      </w:r>
      <w:r>
        <w:rPr/>
        <w:t>;</w:t>
      </w:r>
      <w:r>
        <w:rPr/>
        <w:t>对回归的</w:t>
      </w:r>
      <w:r>
        <w:rPr/>
        <w:t>167</w:t>
      </w:r>
      <w:r>
        <w:rPr/>
        <w:t>名刑释解教人员全部签订帮教责任书，并联系妇联、民政等部门对家庭贫困、生活困难人员及其子女进行帮扶</w:t>
      </w:r>
      <w:r>
        <w:rPr/>
        <w:t>;</w:t>
      </w:r>
      <w:r>
        <w:rPr/>
        <w:t>目前我市在册登记吸毒人员</w:t>
      </w:r>
      <w:r>
        <w:rPr/>
        <w:t>39</w:t>
      </w:r>
      <w:r>
        <w:rPr/>
        <w:t>人，今年打击处理涉毒违法犯罪人员</w:t>
      </w:r>
      <w:r>
        <w:rPr/>
        <w:t>5</w:t>
      </w:r>
      <w:r>
        <w:rPr/>
        <w:t>人，有效预防和减少了此类人群的违法犯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夯实基层基础，基层平安创建能力有效提升。一是通过在电视台开设平安建设专栏，在中原西路、郑上路、连霍高速引线高村段投资建立巨型喷绘，制作平安建设灯箱广告，印发平安建设宣传画、手提袋、扑克牌，以及设立咨询台、悬挂横幅、车载喇叭宣传等多种形式，大力开展了平安建设宣传活动，营造了浓厚的舆论氛围。二是大力加强基层组织建设。推动“一办两队三中心”</w:t>
      </w:r>
      <w:r>
        <w:rPr/>
        <w:t>(</w:t>
      </w:r>
      <w:r>
        <w:rPr/>
        <w:t>即综治办、治安巡防队伍、人民调解员队伍、群众诉求服务中心、治安防控中心、行政便民服务中心</w:t>
      </w:r>
      <w:r>
        <w:rPr/>
        <w:t>)</w:t>
      </w:r>
      <w:r>
        <w:rPr/>
        <w:t>建设，全市</w:t>
      </w:r>
      <w:r>
        <w:rPr/>
        <w:t>15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综治办共有工作人员</w:t>
      </w:r>
      <w:r>
        <w:rPr/>
        <w:t>56</w:t>
      </w:r>
      <w:r>
        <w:rPr/>
        <w:t>名，建立市级巡防队</w:t>
      </w:r>
      <w:r>
        <w:rPr/>
        <w:t>1</w:t>
      </w:r>
      <w:r>
        <w:rPr/>
        <w:t>支、乡镇巡防队</w:t>
      </w:r>
      <w:r>
        <w:rPr/>
        <w:t>15</w:t>
      </w:r>
      <w:r>
        <w:rPr/>
        <w:t>支、村</w:t>
      </w:r>
      <w:r>
        <w:rPr/>
        <w:t>(</w:t>
      </w:r>
      <w:r>
        <w:rPr/>
        <w:t>社区</w:t>
      </w:r>
      <w:r>
        <w:rPr/>
        <w:t>)</w:t>
      </w:r>
      <w:r>
        <w:rPr/>
        <w:t>义务巡逻队</w:t>
      </w:r>
      <w:r>
        <w:rPr/>
        <w:t>302</w:t>
      </w:r>
      <w:r>
        <w:rPr/>
        <w:t>支、人民调解队伍</w:t>
      </w:r>
      <w:r>
        <w:rPr/>
        <w:t>361</w:t>
      </w:r>
      <w:r>
        <w:rPr/>
        <w:t>支，按省公安厅统一标准建立警务室</w:t>
      </w:r>
      <w:r>
        <w:rPr/>
        <w:t>41</w:t>
      </w:r>
      <w:r>
        <w:rPr/>
        <w:t>个。三是在</w:t>
      </w:r>
      <w:r>
        <w:rPr/>
        <w:t>15</w:t>
      </w:r>
      <w:r>
        <w:rPr/>
        <w:t>个乡镇</w:t>
      </w:r>
      <w:r>
        <w:rPr/>
        <w:t>(</w:t>
      </w:r>
      <w:r>
        <w:rPr/>
        <w:t>办</w:t>
      </w:r>
      <w:r>
        <w:rPr/>
        <w:t>)</w:t>
      </w:r>
      <w:r>
        <w:rPr/>
        <w:t>、</w:t>
      </w:r>
      <w:r>
        <w:rPr/>
        <w:t>17</w:t>
      </w:r>
      <w:r>
        <w:rPr/>
        <w:t>个行业开展了平安细胞创建活动，对</w:t>
      </w:r>
      <w:r>
        <w:rPr/>
        <w:t>40</w:t>
      </w:r>
      <w:r>
        <w:rPr/>
        <w:t>个达到创建标准的示范单位进行了奖励。四是深入贯彻落实“六五”普法规划，组织开展了“增强全民法制观念、服务全面深化改革”主题宣传活动，开展了法律进乡村、进机关、进社区等“法律六进”活动，推进“民主法治示范村”创建活动，在全市营造了学法用法遵法守法的良好氛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着力加强政法队伍建设，政法机关维护公平正义能力不断提升。一是强化教育培训。一方面，加强对政法部门党的群众路线教育实践活动的指导，通过集中学习、征求意见、查摆问题，切实解决政法部门在“四风”存在的突出问题</w:t>
      </w:r>
      <w:r>
        <w:rPr/>
        <w:t>;</w:t>
      </w:r>
      <w:r>
        <w:rPr/>
        <w:t>另一方面，督促政法部门加强对政法干警的晋级、晋职和专业培训，提高政法干警的综合素质。二是强化队伍管理。加强执法监督工作，督促指导政法部建立法官绩效考核档案</w:t>
      </w:r>
      <w:r>
        <w:rPr/>
        <w:t>59</w:t>
      </w:r>
      <w:r>
        <w:rPr/>
        <w:t>份，建立干警执法档案</w:t>
      </w:r>
      <w:r>
        <w:rPr/>
        <w:t>595</w:t>
      </w:r>
      <w:r>
        <w:rPr/>
        <w:t>份。同时推动政法部门审判、检务、警务公开，自觉接受社会各界监督。三是强化为民服务。政法部门通过规范受立案、执法办案、窗口服务建设，邀请人大代表、政协委员、群众代表座谈征求意见建议，简化法律援助程序，为弱势群体减免公证费用等措施，有效提升为民服务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入开展涉企违法犯罪活动专项治理，切实保障经济发展秩序。市委明确此项工作由我任指挥长，具体牵头负责全市经济发展环境保障工作。工作中：一是通过召开座谈会、走访企业等形式，征求重点乡镇和重点企业</w:t>
      </w:r>
      <w:r>
        <w:rPr/>
        <w:t>(</w:t>
      </w:r>
      <w:r>
        <w:rPr/>
        <w:t>项目</w:t>
      </w:r>
      <w:r>
        <w:rPr/>
        <w:t>)</w:t>
      </w:r>
      <w:r>
        <w:rPr/>
        <w:t>负责人的意见建议，查找线索进行治理。二是利用各种媒体手段进行广泛宣传，印发了《公检法司联合通告》，组织市电视台到各乡镇</w:t>
      </w:r>
      <w:r>
        <w:rPr/>
        <w:t>(</w:t>
      </w:r>
      <w:r>
        <w:rPr/>
        <w:t>街道</w:t>
      </w:r>
      <w:r>
        <w:rPr/>
        <w:t>)</w:t>
      </w:r>
      <w:r>
        <w:rPr/>
        <w:t>、企业等进行宣传报道，营造声势。三是建立了公检法日碰头、周会商、重点督查等制度，安排专人负责逐案跟踪督办，确保案件线索得到及时查办。目前全市共摸排涉企违法犯罪线索</w:t>
      </w:r>
      <w:r>
        <w:rPr/>
        <w:t>42</w:t>
      </w:r>
      <w:r>
        <w:rPr/>
        <w:t>起，其中打击处理</w:t>
      </w:r>
      <w:r>
        <w:rPr/>
        <w:t>22</w:t>
      </w:r>
      <w:r>
        <w:rPr/>
        <w:t>起，抓获违法犯罪嫌疑人</w:t>
      </w:r>
      <w:r>
        <w:rPr/>
        <w:t>84</w:t>
      </w:r>
      <w:r>
        <w:rPr/>
        <w:t>人，保障了企业正常生产经营秩序。</w:t>
      </w:r>
    </w:p>
    <w:p>
      <w:pPr>
        <w:pStyle w:val="Normal"/>
        <w:rPr/>
      </w:pPr>
      <w:r>
        <w:rPr/>
        <w:t>二、严格要求，认真贯彻落实廉洁自律各项规定，经受组织群众考验</w:t>
      </w:r>
    </w:p>
    <w:p>
      <w:pPr>
        <w:pStyle w:val="Normal"/>
        <w:rPr/>
      </w:pPr>
      <w:r>
        <w:rPr/>
        <w:t>一是始终高度重视惩治和预防腐败体系建设工作，在落实市委要求的同时，狠抓政法委班子党风廉政建设，制定了政法委党风廉政建设工作计划，完善了政法委各项规章制度，并组织开展谈心谈话活动，加强和改善了政法委的机关作风。二是始终把党风廉政建设摆到政法委工作的突出位置，成立了党风廉政建设责任制领导小组，对党风廉政建设责任进行了细化，形成了一级抓一级、层层抓落实的良好局面。积极贯彻落实中央“八项规定”和省、郑州及我市关于纪律作风方面的规定，要求每位领导干部签订遵守纪律作风规定承诺书，并成立督查组加强纪律作风督查，树立了政法委良好形象。三是认真学习、自觉执行《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和中央、省、市一系列廉洁自律的规定，严守党纪政纪，认真对照违法违纪案件中的反面典型，从中汲取教训，警示自己，生活中坚持勤俭节约，工作中坚持求真务实，不弄虚作假、脱离群众，同时坚持和发扬民主集中制，自觉接受上级领导、人民群众以及广大干警的监督。</w:t>
      </w:r>
    </w:p>
    <w:p>
      <w:pPr>
        <w:pStyle w:val="Normal"/>
        <w:rPr/>
      </w:pPr>
      <w:r>
        <w:rPr/>
        <w:t>三、加强学习，努力提高自身综合素质和领导决策水平</w:t>
      </w:r>
    </w:p>
    <w:p>
      <w:pPr>
        <w:pStyle w:val="Normal"/>
        <w:rPr/>
      </w:pPr>
      <w:r>
        <w:rPr/>
        <w:t>一是深入学习。除严格参加市委组织的中心组理论学习、群众路线教育实践学习活动外，积极自学，系统学习了党的</w:t>
      </w:r>
      <w:r>
        <w:rPr/>
        <w:t>xx</w:t>
      </w:r>
      <w:r>
        <w:rPr/>
        <w:t>大、</w:t>
      </w:r>
      <w:r>
        <w:rPr/>
        <w:t>xx</w:t>
      </w:r>
      <w:r>
        <w:rPr/>
        <w:t>届三中、四中全会精神和系列重要讲话精神，提高了自身的政治敏锐性和鉴别力。同时，反复学习领会中央、省市政法工作会议精神，自觉将政法工作置于科学发展、和谐发展的大背景下，带队伍促业务，严格执法、热情服务，努力实现政法工作的协调、可持续发展，促进社会和谐稳定。二是深入调查研究。坚持把政法工作纳入社会经济发展的全局来研究谋划，先后开展了平安基层基础、法治建设突破等专题调研，认真分析社会管理服务工作面临的新情况、新问题，不断探索政法工作服务发展的新途径，努力为全市加快发展营造最佳软环境。同时，按照市委群众路线教育活动部署，积极加强对所联系乡镇的指导，及时为联系村贫困群众解决实际问题，所负责的信访案件全部按期办结。三是坚持开拓创新。务实和创新并举，在困难和挑战面前勇于开拓突破，既解决问题又打出品牌。</w:t>
      </w:r>
    </w:p>
    <w:p>
      <w:pPr>
        <w:pStyle w:val="Normal"/>
        <w:rPr/>
      </w:pPr>
      <w:r>
        <w:rPr/>
        <w:t>四、目前存在的问题及下步努力方向</w:t>
      </w:r>
    </w:p>
    <w:p>
      <w:pPr>
        <w:pStyle w:val="Normal"/>
        <w:rPr/>
      </w:pPr>
      <w:r>
        <w:rPr/>
        <w:t>以上工作和成绩有我努力的因素，但更主要的是市委和上级机关正确领导、鼓励帮助的结果，是政法班子集体和全体政法干警合力支持、共同奋斗的结果。对照形势任务要求，我也清醒看到</w:t>
      </w:r>
      <w:r>
        <w:rPr/>
        <w:t>20xx</w:t>
      </w:r>
      <w:r>
        <w:rPr/>
        <w:t>年度政法工作和队伍建设等方面还有不足：一是各级访量仍然较大，解决初信初访问题仍是薄弱环节</w:t>
      </w:r>
      <w:r>
        <w:rPr/>
        <w:t>;</w:t>
      </w:r>
      <w:r>
        <w:rPr/>
        <w:t>二是各乡镇、各单位平安建设工作推进不平衡，综治基层基础工作</w:t>
      </w:r>
      <w:r>
        <w:rPr/>
        <w:t>(2016</w:t>
      </w:r>
      <w:r>
        <w:rPr/>
        <w:t>最新中层干部述职述廉报告</w:t>
      </w:r>
      <w:r>
        <w:rPr/>
        <w:t>)</w:t>
      </w:r>
      <w:r>
        <w:rPr/>
        <w:t>依然薄弱</w:t>
      </w:r>
      <w:r>
        <w:rPr/>
        <w:t>;</w:t>
      </w:r>
      <w:r>
        <w:rPr/>
        <w:t>三是技防、人防方面还有薄弱环节，群众关心关注的“两抢一盗“案件时有发生</w:t>
      </w:r>
      <w:r>
        <w:rPr/>
        <w:t>;</w:t>
      </w:r>
      <w:r>
        <w:rPr/>
        <w:t>四是政法干警素质需进一步提高，执法办案的法律效果和社会效果不够好。同时，我个人也还存在学习调研有待深入、批评和自我批评有待加强、破题能力和领导艺术有待提高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将以贯彻落实</w:t>
      </w:r>
      <w:r>
        <w:rPr/>
        <w:t>xx</w:t>
      </w:r>
      <w:r>
        <w:rPr/>
        <w:t>大、</w:t>
      </w:r>
      <w:r>
        <w:rPr/>
        <w:t>xx</w:t>
      </w:r>
      <w:r>
        <w:rPr/>
        <w:t>届三中、四中全会精神为指导，团结带领全体政法干警，尽最大努力为中原经济区、郑州都市区和荥阳经济社会事业发展贡献自己的力量。重点抓好以下几个方面的工作：一是全力维护国家安全和政治稳定。深入开展反颠覆反渗透和反恐怖反分裂斗争，深入开展反邪教工作，加强情报搜集研判，加强信息网络管理，确保国家安全和社会稳定。二是依法有效预防和化解社会矛盾。开展重大决策社会稳定风险评估，事关群众利益的重大决策事项评估率达</w:t>
      </w:r>
      <w:r>
        <w:rPr/>
        <w:t>100%</w:t>
      </w:r>
      <w:r>
        <w:rPr/>
        <w:t>。完善人民调解、行政调解、司法调解联动工作体系，加强和改进信访工作，继续落实领导接访约访和领导包案化解责任制，定期召开联席会议研究解决疑难信访案件，坚持用法治手段妥善处置群体性事件，防止因工作不当激化矛盾、扩大事态。三是完善立体化社会治安防控体系。始终保持对刑事犯罪活动的高压态势，严厉打击以黑恶势力为重点的各种违法犯罪活动。加快城乡技防体系建设，经常性开展治安突出问题排查整治，落实社会治安形势分析研判机制，提升社会面治安防控能力。四是强化夯实平安建设基层基础。加强基层服务型党组织、群众自治组织、政法综治组织和内部单位综治组织建设，加快政法各单位内部信息化建设，深入开展提升平安建设“细胞工程”创建活动，提升对社会治安局势的控制能力，构筑自下而上、从小到大，层层创建、逐级推动的平安荥阳创建体系。五是切实维护社会公平正义。加强高素质法治队伍建设，落实从严治警、从优待警措施。做好法治宣传和舆论引导工作，努力形成全社会办事依法、遇事找法、解决问题用法、化解矛盾靠法的良好氛围。积极稳妥推进涉法涉诉信访改革、刑事案件速裁程序试点等司法体制改革。深化审判、检务、警务公开，强化执法监督，加强执法司法突出问题专项治理，促进政法各部门严格执法、公正司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