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评语集"/>
      <w:r>
        <w:rPr/>
        <w:t>高中生学生评语集</w:t>
      </w:r>
      <w:bookmarkEnd w:id="0"/>
    </w:p>
    <w:p>
      <w:pPr>
        <w:pStyle w:val="Normal"/>
        <w:rPr/>
      </w:pPr>
      <w:r>
        <w:rPr/>
        <w:t>1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诚恳，为人坦率大方，浑身充满热情与朝气。尊敬师长，善解人意，能体谅父母老师的良苦用心。组织管理能力强，是名副其实的“十佳学生干部”。学习态度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谦和，懂事善良，积极追求进步，尊师爱友，有较强的集体荣誉感。积极参加各项活动，乐于为班级出力，在运动会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5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7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0.</w:t>
      </w:r>
      <w:r>
        <w:rPr/>
        <w:t>你乐观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11.</w:t>
      </w:r>
      <w:r>
        <w:rPr/>
        <w:t>你严于律己，品学皆优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