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培训心得体会锦集"/>
      <w:r>
        <w:rPr/>
        <w:t>党校学习培训心得体会锦集</w:t>
      </w:r>
      <w:bookmarkEnd w:id="0"/>
    </w:p>
    <w:p>
      <w:pPr>
        <w:pStyle w:val="Normal"/>
        <w:rPr/>
      </w:pPr>
      <w:r>
        <w:rPr/>
        <w:t>在今年丹桂飘香的季节，我满怀激动与期待的心情来到县委党校，开始了</w:t>
      </w:r>
      <w:r>
        <w:rPr/>
        <w:t>xx</w:t>
      </w:r>
      <w:r>
        <w:rPr/>
        <w:t>年秋季中青年干部培训班为期两个月的学习生活。</w:t>
      </w:r>
    </w:p>
    <w:p>
      <w:pPr>
        <w:pStyle w:val="Normal"/>
        <w:rPr/>
      </w:pPr>
      <w:r>
        <w:rPr/>
        <w:t>初到党校，一切都是那么新鲜和好奇。对于一个已离开学校大门多年的我来说，有一种既陌生却又熟悉的感觉，恍然回到了学生时代。正如开学典礼上县委常委、组织部长、县委党校校长王斌所讲</w:t>
      </w:r>
    </w:p>
    <w:p>
      <w:pPr>
        <w:pStyle w:val="Normal"/>
        <w:rPr/>
      </w:pPr>
      <w:r>
        <w:rPr/>
        <w:t>要充分认识学习培训的重要性，要用联系、创新、实践的观点去学习。只有掌握科学的方法，才能在思想上有新收获，理论上有新境界，党性上有新增强，达到学有所思、学有所获、学有所成、学有所用的目的，更好地指导工作。所以，我倍加珍惜这次难得的学习机会，下决心通过自己的努力</w:t>
      </w:r>
      <w:r>
        <w:rPr/>
        <w:t>,</w:t>
      </w:r>
      <w:r>
        <w:rPr/>
        <w:t>真正做到人到、心到、功夫到。如今，两个月紧张而充实的学习生活在不知不觉中结束了，对我来说，这是一个形式新颖、内容丰富、全面系统、理论与实践并重的学习过程。远程教育、人生旅途回忆、无领导小组讨论、案例分析、观看电影、警示片及流动道德讲堂等精彩纷呈的教学模式，给我留下了深刻印象。加之军训时的严格要求、广播体操的规范动作、拔河比赛时的齐心协力、即兴演讲的自我展示、结业典礼节目的精心排练等都构成了我在党校学习生活的丰富内容，使我在较短时间内丰富了理论知识，提高了综合能力，锤炼了党性修养。</w:t>
      </w:r>
    </w:p>
    <w:p>
      <w:pPr>
        <w:pStyle w:val="Normal"/>
        <w:rPr/>
      </w:pPr>
      <w:r>
        <w:rPr/>
        <w:t>一是思想境界获提升。党校是学员进行党性教育和党性锻炼的阵地，通过两个月的学习，使我增强了全面贯彻落实科学发展观的迫切性，加深了对党的执政能力建设和构建社会主义和谐社会重要性的认识，进一步坚定了共产主义理想信念。同时使我学会用马克思主义的立场、观点和方法来认识问题、分析问题、解决问题，逐渐改变以往较为狭隘、片面、短浅的看待、解决问题的方法，把自我作为认识、整改、完善的对象，在党性锻炼中学会超越自我、提升自我、完善自我。</w:t>
      </w:r>
    </w:p>
    <w:p>
      <w:pPr>
        <w:pStyle w:val="Normal"/>
        <w:rPr/>
      </w:pPr>
      <w:r>
        <w:rPr/>
        <w:t>二是理论知识有更新。党校培训期间，我系统学习了党的十八大主要内容，深刻领会了其科学的思想内涵。在公文写作与处理、政治经济学、哲学、行政管理、邓小平理论等课程学习中，我进一步拓展了知识面，更新了知识结构。尤其是县四大家主要领导走进党校课堂亲自授课，体现了县领导对我们青年干部的高度关注和厚爱，县委佘书记以《如何实现中国梦的竹山篇》为主题，激发了大家加快十星高地秦巴强县建设的热情。县政府龚县长结合我县当前形势，就如何高举十星高地</w:t>
      </w:r>
      <w:r>
        <w:rPr/>
        <w:t>.</w:t>
      </w:r>
      <w:r>
        <w:rPr/>
        <w:t>秦巴强县大旗、推动竹山经济社会的转型跨越发展为我们今后工作打开了思路。此外，县人大方主任结合自身工作实践对群众观念的深刻论述，以及县政协唐主席对我县绿松石产业的展望，既高屋建瓴，有理论水准，又贴近竹山实际，具有很强的指导性和现实性，使我获益匪浅。</w:t>
      </w:r>
    </w:p>
    <w:p>
      <w:pPr>
        <w:pStyle w:val="Normal"/>
        <w:rPr/>
      </w:pPr>
      <w:r>
        <w:rPr/>
        <w:t>三是个人能力得增强。通过精心准备人生旅途回忆、案例分析以及演讲等活动，个人写作能力、语言表达能力以及分析问题能力都得到不同程度的提高。通过参与合唱、舞蹈排练等活动，个人沟通协调能力也得到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怀依依不舍的心情离开了县委党校，仿佛一切才刚刚开始。路漫漫其修远兮，党校是我工作和学习的加油站，在今后的工作学习中，我将以此次党校学习为契机，抱着真学、常学、深学和学以致用的态度不断掌握新知识，不断改造主观世界，脚踏实地，勤奋工作，在为民服务的生动实践中体现个人价值和社会价值，为中国梦的竹山篇早日实现做出积极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