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抓基层党建述职评议考核"/>
      <w:r>
        <w:rPr/>
        <w:t>书记抓基层党建述职评议考核</w:t>
      </w:r>
      <w:bookmarkEnd w:id="0"/>
    </w:p>
    <w:p>
      <w:pPr>
        <w:pStyle w:val="Normal"/>
        <w:rPr/>
      </w:pPr>
      <w:r>
        <w:rPr/>
        <w:t>一、带头履行基层党建工作责任情况</w:t>
      </w:r>
    </w:p>
    <w:p>
      <w:pPr>
        <w:pStyle w:val="Normal"/>
        <w:rPr/>
      </w:pPr>
      <w:r>
        <w:rPr/>
        <w:t>作为基层党建工作“第一责任人”，我坚决贯彻执行上级党组织关于基层党建工作的方针、政策和部署。定期组织班子成员学习关于加强基层党建工作的有关文件和精神，并结合实际认真抓好落实。在工作中发挥倒逼机制，助推党建工作出成效：用工作目标倒逼工作思路</w:t>
      </w:r>
      <w:r>
        <w:rPr/>
        <w:t>;</w:t>
      </w:r>
      <w:r>
        <w:rPr/>
        <w:t>以粮食经济发展环境倒逼干部执行力</w:t>
      </w:r>
      <w:r>
        <w:rPr/>
        <w:t>;</w:t>
      </w:r>
      <w:r>
        <w:rPr/>
        <w:t>以超常规的干劲、工作举措，倒逼党员干部顺应制度环境变化，选择符合市委要求的行为取向，确保各项工作的完成。完善机制，加强人才队伍建设，根据《益阳市粮食行业中长期人才发展纲要》，科学制定了《沅江市粮食行业人才队伍建设规划》。严格执行党风廉政建设责任制，按照“为民、务实、清廉”的要求，抓好领导干部廉洁自律和依法行政，突出公务接待、车辆使用等环节的监督管理，防止和遏制腐败现象的发生。在重大事项上</w:t>
      </w:r>
      <w:r>
        <w:rPr/>
        <w:t>(</w:t>
      </w:r>
      <w:r>
        <w:rPr/>
        <w:t>如我局原汽修厂的共同开发</w:t>
      </w:r>
      <w:r>
        <w:rPr/>
        <w:t>)</w:t>
      </w:r>
      <w:r>
        <w:rPr/>
        <w:t>，集体讨论研究，集思广益，民主决策。在推荐干部、发展党员等问题上实行票决制，提高决策的民主化、科学化。严把党员入口关，成熟一个发展一个，在接收预备党员和预备党员转正前，广泛听取群众意见，增加公正性和透明度。</w:t>
      </w:r>
    </w:p>
    <w:p>
      <w:pPr>
        <w:pStyle w:val="Normal"/>
        <w:rPr/>
      </w:pPr>
      <w:r>
        <w:rPr/>
        <w:t>二、抓基层党建工作总体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领导班子建设</w:t>
      </w:r>
    </w:p>
    <w:p>
      <w:pPr>
        <w:pStyle w:val="Normal"/>
        <w:rPr/>
      </w:pPr>
      <w:r>
        <w:rPr/>
        <w:t>1</w:t>
      </w:r>
      <w:r>
        <w:rPr/>
        <w:t>、建立和落实机关党建工作责任制。我局将党建工作目标层层下达，建立了目标考核机制，党政一把手亲自抓，相关负责人具体抓，逐项抓落实，不定期地对机关支部组织开展活动情况进行检查，切实做到党建工作年初有计划、年终有总结，并做好党建信息报送工作，全面完成党报党刊和其它学习资料的征订任务。</w:t>
      </w:r>
    </w:p>
    <w:p>
      <w:pPr>
        <w:pStyle w:val="Normal"/>
        <w:rPr/>
      </w:pPr>
      <w:r>
        <w:rPr/>
        <w:t>2</w:t>
      </w:r>
      <w:r>
        <w:rPr/>
        <w:t>、以完善的规章制度促进组织建设。坚持“三会一课”制度，进一步完善党务公开制，增强党组织工作透明度。建立和完善了党内民主选举、党员评议党组织干部制度等，切实保障了党员的选举权、知情权、参与权、监督权。层层签订了党风廉政建设责任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基层组织建设</w:t>
      </w:r>
    </w:p>
    <w:p>
      <w:pPr>
        <w:pStyle w:val="Normal"/>
        <w:rPr/>
      </w:pPr>
      <w:r>
        <w:rPr/>
        <w:t>进一步完善阵地，强化工作保障，积极推进学习型党组织建设，造就高素质的基层党组织带头人队伍</w:t>
      </w:r>
      <w:r>
        <w:rPr/>
        <w:t>;</w:t>
      </w:r>
      <w:r>
        <w:rPr/>
        <w:t>以开展党员承诺等活动增强党员队伍活力，不断创新活动方式，推动中心工作。认真落实党务公开工作。我局制作了“党务公开栏”，依照党章和党内法规，对党组织重大问题决策、班子成员分工等情况及时向党员或群众逐一公开。组织广大党员、积极分子参加精神学习活动与深入学习实践科学发展观活动，模范践行社会主义核心价值体系，倡导文明新风，通过党员的榜样作用，推动形成良好社会风气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党风廉政建设</w:t>
      </w:r>
    </w:p>
    <w:p>
      <w:pPr>
        <w:pStyle w:val="Normal"/>
        <w:rPr/>
      </w:pPr>
      <w:r>
        <w:rPr/>
        <w:t>一是组织领导到位。局机关成立了以曹立同志为组长的党风廉政建设领导小组。二是分工落实到位。党组成员在抓好分管工作的基础上，对党风廉政建设都能认真负起责任，按照一岗双责的要求大胆管理。三是部署落实到位。我局把党风廉政建设与本局的各项工作结合起来，做到一起部署、一起落实、一起检查、一起考核。四是宣传教育到位。我们注重思想政治教育，要求党员干部自重、自省、自警、自励，将理论学习作为改善工作作风，树立良好形象的基础工作来抓，自觉加强党性锻炼，努力改造世界观。五是制度保障到位。我局制定《党风廉政建设责任制》等多项规章制度，用制度管理队伍，规范行为。六是加强重点岗位监督。一方面强化班子内部权力运行程序的监督和制约，班子成员互相尊重，紧密配合，遇事能自觉按照民主集中制原则多商量、多反馈。一些重大决策、安排和大额资金使用，都经过集体讨论做出决定，另一方面加强对掌管人、财、物等重要岗位权力运行的监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党员队伍建设</w:t>
      </w:r>
    </w:p>
    <w:p>
      <w:pPr>
        <w:pStyle w:val="Normal"/>
        <w:rPr/>
      </w:pPr>
      <w:r>
        <w:rPr/>
        <w:t>1</w:t>
      </w:r>
      <w:r>
        <w:rPr/>
        <w:t>、我们在党员教育管理中，重点抓好党员经常性教育这一环节，每季度组织党员，入党积极分子学习一次。认真上报流动党员统计表，党员信息统计表，按上级要求，完成党费、心边心基金收缴工作。</w:t>
      </w:r>
    </w:p>
    <w:p>
      <w:pPr>
        <w:pStyle w:val="Normal"/>
        <w:rPr/>
      </w:pPr>
      <w:r>
        <w:rPr/>
        <w:t>2</w:t>
      </w:r>
      <w:r>
        <w:rPr/>
        <w:t>、做好发展党员工作。加强对入党积极分子的培养教育，结合学习和党章等活动、联系我局工作的实际进行正面引导，关心他们的工作、学习、生活，积极创造有利于入党积极分子健康成长的良好环境，今年</w:t>
      </w:r>
      <w:r>
        <w:rPr/>
        <w:t>6</w:t>
      </w:r>
      <w:r>
        <w:rPr/>
        <w:t>月，我局为</w:t>
      </w:r>
      <w:r>
        <w:rPr/>
        <w:t>1</w:t>
      </w:r>
      <w:r>
        <w:rPr/>
        <w:t>名预备党员进行了转正活动。</w:t>
      </w:r>
    </w:p>
    <w:p>
      <w:pPr>
        <w:pStyle w:val="Normal"/>
        <w:rPr/>
      </w:pPr>
      <w:r>
        <w:rPr/>
        <w:t>3</w:t>
      </w:r>
      <w:r>
        <w:rPr/>
        <w:t>、我们要求每名党员努力做到“五带头”：一是带头服务群众。牢记党的宗旨，心系人民群众，自觉增强责任意识和服务意识，解民忧、帮民困，自觉维护群众正当权益，主动接受群众监督二是带头争创佳绩。具有强烈的事业心和责任感，爱岗敬业、埋头苦干、开拓创新、无私奉献，在本职岗位上做出显著成绩，先锋模范作用明显。三是带头学习提高。四是带头遵纪守法。五是带头弘扬正气。自觉践行社会主义核心价值体系，牢固树立社会主义荣辱观，发扬社会主义新风尚，敢于同不良风气、违纪违法作斗争。</w:t>
      </w:r>
    </w:p>
    <w:p>
      <w:pPr>
        <w:pStyle w:val="Normal"/>
        <w:rPr/>
      </w:pPr>
      <w:r>
        <w:rPr/>
        <w:t>三、基层党建工作存在的主要问题。</w:t>
      </w:r>
    </w:p>
    <w:p>
      <w:pPr>
        <w:pStyle w:val="Normal"/>
        <w:rPr/>
      </w:pPr>
      <w:r>
        <w:rPr/>
        <w:t>一是个别党员干部尤其是内退人员由于年龄偏大，对党建工作存在淡化的情绪。二是党建工作教育形式单一，党员处于被动接受状态，学习效果不明显。三是在抓党建工作方法上缺乏创新，以党建促发展的门路不多，解放思想的程度还需进一步加大。</w:t>
      </w:r>
    </w:p>
    <w:p>
      <w:pPr>
        <w:pStyle w:val="Normal"/>
        <w:rPr/>
      </w:pPr>
      <w:r>
        <w:rPr/>
        <w:t>四、下一步工作的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围绕以下方面开展工作：一是积极推进基层组织建设，突出抓好以党建促经济发展，力求实践活动有新成效，以解决突出问题为根本出发点和落脚点，选准突破口和切入点，集中力量着力解决影响和制约科学发展的突出问题，群众反映的强烈的问题</w:t>
      </w:r>
      <w:r>
        <w:rPr/>
        <w:t>;</w:t>
      </w:r>
      <w:r>
        <w:rPr/>
        <w:t>二是不断创新党建工作思路，不断改进工作方法，增强管党意识，提高管党本领，提升抓党建工作水平和能力。三是强化党员干部为民服务意识，力求形象有新提高，以建设、建强一支勤政高效的基层工作队伍为根本，搭建粮食创业平台，营造干事氛围，提高工作效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