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府井经典导游词"/>
      <w:r>
        <w:rPr/>
        <w:t>王府井经典导游词</w:t>
      </w:r>
      <w:bookmarkEnd w:id="0"/>
    </w:p>
    <w:p>
      <w:pPr>
        <w:pStyle w:val="Normal"/>
        <w:rPr/>
      </w:pPr>
      <w:r>
        <w:rPr/>
        <w:t>首先说说它为什么叫王府井吧</w:t>
      </w:r>
      <w:r>
        <w:rPr/>
        <w:t>?</w:t>
      </w:r>
      <w:r>
        <w:rPr/>
        <w:t>王府井的得名，据说是因为这里有王府还有水井。曾被湮埋的水井在</w:t>
      </w:r>
      <w:r>
        <w:rPr/>
        <w:t>1998</w:t>
      </w:r>
      <w:r>
        <w:rPr/>
        <w:t>年整修道路时重见天日，就位于步行街北端路西处。那时候的北京，老百姓打不起井，一般的井打出的水都是苦涩的，只能用做洗衣服、蒸饭，而饮用水都是去买，但卖的水也不过是相比之下苦涩味道淡一些而已，而王府街旁西侧有一口远近闻名的优质甜水井，名为甜水，其实就是无色无味，相对来说，王府井的地名也就因此而得。</w:t>
      </w:r>
    </w:p>
    <w:p>
      <w:pPr>
        <w:pStyle w:val="Normal"/>
        <w:rPr/>
      </w:pPr>
      <w:r>
        <w:rPr/>
        <w:t>王府井大街，南起东长安街，北至中国美术馆，全长约三华里，是北京最有名的商业区。王府井的日用百货、五金电料、服装鞋帽、珠宝钻石、金银首饰等，琳琅满目，商品进销量极大，是号称</w:t>
      </w:r>
      <w:r>
        <w:rPr/>
        <w:t>"</w:t>
      </w:r>
      <w:r>
        <w:rPr/>
        <w:t>日进斗金</w:t>
      </w:r>
      <w:r>
        <w:rPr/>
        <w:t>"</w:t>
      </w:r>
      <w:r>
        <w:rPr/>
        <w:t>的寸金之地。这条街集中了一大批中华老字号名店。内联升、步瀛斋的鞋，盛锡福、马聚源的帽子，瑞蚨祥的丝绸，王麻子的剪刀，戴月轩的湖笔徽墨，汲古阁的古玩玉器，元长厚的茶叶，稻香春、桂香村、祥聚公的糕点，全聚德的烤鸭，六必居的酱菜和天福号的酱肉以及传统小吃和红螺果脯等，在老北京一条街都有店铺。</w:t>
      </w:r>
    </w:p>
    <w:p>
      <w:pPr>
        <w:pStyle w:val="Normal"/>
        <w:rPr/>
      </w:pPr>
      <w:r>
        <w:rPr/>
        <w:t>来王府井，除了逛老字号及各大商厦，还要光顾一下小吃和大教堂啊</w:t>
      </w:r>
      <w:r>
        <w:rPr/>
        <w:t>!</w:t>
      </w:r>
    </w:p>
    <w:p>
      <w:pPr>
        <w:pStyle w:val="Normal"/>
        <w:rPr/>
      </w:pPr>
      <w:r>
        <w:rPr/>
        <w:t>王府井小吃街入口段主卖一些可以快速操作、方便带走的小吃，如烤肉串、糖葫芦、茶汤、煎饼果子等，这些铺面仅仅是一个个可以外卖的窗口，装修风格和图案统一是传统古典装修，衬托出新鲜的民俗感。</w:t>
      </w:r>
      <w:r>
        <w:rPr/>
        <w:t>A</w:t>
      </w:r>
      <w:r>
        <w:rPr/>
        <w:t>区和</w:t>
      </w:r>
      <w:r>
        <w:rPr/>
        <w:t>B</w:t>
      </w:r>
      <w:r>
        <w:rPr/>
        <w:t>区是小吃街主体部分的深度展开，在这里全部铺面的结构也变得复杂起来，每家店不仅有厨房，而且多了古典、漂亮的小餐厅，装饰得颇有思古之幽情。</w:t>
      </w:r>
      <w:r>
        <w:rPr/>
        <w:t>A</w:t>
      </w:r>
      <w:r>
        <w:rPr/>
        <w:t>区比</w:t>
      </w:r>
      <w:r>
        <w:rPr/>
        <w:t>B</w:t>
      </w:r>
      <w:r>
        <w:rPr/>
        <w:t>区更强调怀旧气氛和诗意的营造，在符号表征上更加凸现了小吃街历史消费的实质。</w:t>
      </w:r>
      <w:r>
        <w:rPr/>
        <w:t>A</w:t>
      </w:r>
      <w:r>
        <w:rPr/>
        <w:t>区几乎所有的铺面都有富有诗意的店名，如大自然、蝠厅、蜀云、问舍等。</w:t>
      </w:r>
      <w:r>
        <w:rPr/>
        <w:t>A</w:t>
      </w:r>
      <w:r>
        <w:rPr/>
        <w:t>区店名营造出来的怀旧和历史仅仅是人为制造出来的一个温和、幻化的历史面具，这个漂亮面具上正写着这样几个字：“我就是历史，历史就是我”。</w:t>
      </w:r>
    </w:p>
    <w:p>
      <w:pPr>
        <w:pStyle w:val="Normal"/>
        <w:rPr/>
      </w:pPr>
      <w:r>
        <w:rPr/>
        <w:t>小吃街内与</w:t>
      </w:r>
      <w:r>
        <w:rPr/>
        <w:t>A</w:t>
      </w:r>
      <w:r>
        <w:rPr/>
        <w:t>区相对的民俗文化村，也摆满了一个个向街中心敞开的摊位，从印章、旗袍、书画、仿造的兵马俑，到京剧脸谱、指南针模型、印着“为人民服务”的军用书包，仿佛几千年的历史都凝固、微缩在这些奇观图像里，正如居易</w:t>
      </w:r>
      <w:r>
        <w:rPr/>
        <w:t>·</w:t>
      </w:r>
      <w:r>
        <w:rPr/>
        <w:t>德波说的：“曾经直接地存在着的所有一切，现在都变成了纯粹的表征”。</w:t>
      </w:r>
    </w:p>
    <w:p>
      <w:pPr>
        <w:pStyle w:val="Normal"/>
        <w:rPr/>
      </w:pPr>
      <w:r>
        <w:rPr/>
        <w:t>小吃街也有自己的广告，那就是传统的幌子，或以食物和地域联名，或以姓氏与食物联名。如泥人张、天桥糖葫芦、全聚德等，大多店都把幌子高高竖起，整齐排开，颇具古风。幌子有红、黄、蓝等色，但是形制都很相似。</w:t>
      </w:r>
    </w:p>
    <w:p>
      <w:pPr>
        <w:pStyle w:val="Normal"/>
        <w:rPr/>
      </w:pPr>
      <w:r>
        <w:rPr/>
        <w:t>散布在小吃街路旁、拐角处有不少小装饰物和点缀，真人般大小的兵马俑、仿古的木雕、墙角随处可见的清瘦短竹、苍老的王府古井……它们穿插在奔腾热闹的小吃街空白处，把最后的一点空间也涂上了历史的幻觉。</w:t>
      </w:r>
      <w:r>
        <w:rPr/>
        <w:t>A</w:t>
      </w:r>
      <w:r>
        <w:rPr/>
        <w:t>区入口处一个全副武装打扮成“店小二”的男子是最典型的例子，他会间歇性地喊出京味十足的吆喝，悠扬、富于音乐感，极具可听性，大概发音如下：吃</w:t>
      </w:r>
      <w:r>
        <w:rPr/>
        <w:t>(</w:t>
      </w:r>
      <w:r>
        <w:rPr/>
        <w:t>拉长音，婉转，轻音</w:t>
      </w:r>
      <w:r>
        <w:rPr/>
        <w:t>)-</w:t>
      </w:r>
      <w:r>
        <w:rPr/>
        <w:t>啊</w:t>
      </w:r>
      <w:r>
        <w:rPr/>
        <w:t>-</w:t>
      </w:r>
      <w:r>
        <w:rPr/>
        <w:t>爆</w:t>
      </w:r>
      <w:r>
        <w:rPr/>
        <w:t>-(</w:t>
      </w:r>
      <w:r>
        <w:rPr/>
        <w:t>肚</w:t>
      </w:r>
      <w:r>
        <w:rPr/>
        <w:t>)-</w:t>
      </w:r>
      <w:r>
        <w:rPr/>
        <w:t>羊肉汤</w:t>
      </w:r>
      <w:r>
        <w:rPr/>
        <w:t>-</w:t>
      </w:r>
      <w:r>
        <w:rPr/>
        <w:t>啊</w:t>
      </w:r>
      <w:r>
        <w:rPr/>
        <w:t>!</w:t>
      </w:r>
      <w:r>
        <w:rPr/>
        <w:t>卖臭豆腐的这样吆喝：“吃</w:t>
      </w:r>
      <w:r>
        <w:rPr/>
        <w:t>(</w:t>
      </w:r>
      <w:r>
        <w:rPr/>
        <w:t>短，重音</w:t>
      </w:r>
      <w:r>
        <w:rPr/>
        <w:t>)-</w:t>
      </w:r>
      <w:r>
        <w:rPr/>
        <w:t>啊</w:t>
      </w:r>
      <w:r>
        <w:rPr/>
        <w:t>-</w:t>
      </w:r>
      <w:r>
        <w:rPr/>
        <w:t>臭豆腐</w:t>
      </w:r>
      <w:r>
        <w:rPr/>
        <w:t>!</w:t>
      </w:r>
      <w:r>
        <w:rPr/>
        <w:t>臭豆腐</w:t>
      </w:r>
      <w:r>
        <w:rPr/>
        <w:t>!”</w:t>
      </w:r>
    </w:p>
    <w:p>
      <w:pPr>
        <w:pStyle w:val="Normal"/>
        <w:rPr/>
      </w:pPr>
      <w:r>
        <w:rPr/>
        <w:t>至于北京大教堂，这是王府井新添的一个亮点</w:t>
      </w:r>
      <w:r>
        <w:rPr/>
        <w:t>!</w:t>
      </w:r>
    </w:p>
    <w:p>
      <w:pPr>
        <w:pStyle w:val="Normal"/>
        <w:rPr/>
      </w:pPr>
      <w:r>
        <w:rPr/>
        <w:t>王府井天主堂位于北京市东城区王府井大街</w:t>
      </w:r>
      <w:r>
        <w:rPr/>
        <w:t>74</w:t>
      </w:r>
      <w:r>
        <w:rPr/>
        <w:t>号，是耶稣会士在北京城区继宣武门天主堂之后兴建的第二所教堂。王府井天主堂俗称东堂，又名圣若瑟堂、八面槽教堂。现存的教堂建筑是一座三层罗马式建筑，在建筑细部的处理上，融入了许多中国传统建筑的元素，整座建筑成功地融合了中西建筑的风格。兴建王府井天主堂的是葡萄牙籍耶稣会传教士利类思和安文思。康熙五十九年，宣武门天主堂和王府井天主堂在地震中被毁，康熙六十年主持王府井天主堂的费隐重建了王府井天主堂。重建工程由葡萄牙国王斐迪南三世资助，传教士利博明作为建筑师设计，传教士兼清宫廷画师郎士宁主理了建筑的绘画和装饰，当时的教堂门窗均有彩色玻璃花窗装饰，堂内圣像很多出自郎士宁之手，有着极高的艺术价值。嘉庆十二年东堂的传教士在搬运教堂藏书过程中引发火灾，包括郎士宁手绘圣像在内的大批文物被焚毁。光绪六年天主教北京教区主教田类思向欧洲募款重建王府井天主堂，光绪十年新东堂建成。在</w:t>
      </w:r>
      <w:r>
        <w:rPr/>
        <w:t>1900</w:t>
      </w:r>
      <w:r>
        <w:rPr/>
        <w:t>年爆发的义和团运动中，东堂再次被毁，</w:t>
      </w:r>
      <w:r>
        <w:rPr/>
        <w:t>1904</w:t>
      </w:r>
      <w:r>
        <w:rPr/>
        <w:t>年法国和爱尔兰用</w:t>
      </w:r>
      <w:r>
        <w:rPr/>
        <w:t>"</w:t>
      </w:r>
      <w:r>
        <w:rPr/>
        <w:t>庚子赔款</w:t>
      </w:r>
      <w:r>
        <w:rPr/>
        <w:t>"</w:t>
      </w:r>
      <w:r>
        <w:rPr/>
        <w:t>重建了东堂，这就是东堂现存的建筑。</w:t>
      </w:r>
    </w:p>
    <w:p>
      <w:pPr>
        <w:pStyle w:val="Normal"/>
        <w:rPr/>
      </w:pPr>
      <w:r>
        <w:rPr/>
        <w:t>教堂南侧，占地</w:t>
      </w:r>
      <w:r>
        <w:rPr/>
        <w:t>1000</w:t>
      </w:r>
      <w:r>
        <w:rPr/>
        <w:t>多平方米、王府井大街上最大的绿地马上就要露面，它将是一座花卉、灌木、乔木立体种植的花园。由于以玫瑰为主，它有一个好听的名字——玫瑰园。从玫瑰园流出的一股人造泉水，因为依广场南侧层叠而下，所以名为“叠泉”。整个教堂广场高出地面</w:t>
      </w:r>
      <w:r>
        <w:rPr/>
        <w:t>1</w:t>
      </w:r>
      <w:r>
        <w:rPr/>
        <w:t>米有余，使其更显与众不同。据说，由于完全按西式天主教堂设计，玫瑰园下还会有一个葡萄酒窖。北京王府井教堂是一座罗马建筑风格的教堂，是中西建筑风格共融的典范。虽然身处闹市，却丝毫没减少它圣洁的气质。如今有好多情侣选择此处拍婚纱照。</w:t>
      </w:r>
    </w:p>
    <w:p>
      <w:pPr>
        <w:pStyle w:val="Normal"/>
        <w:rPr/>
      </w:pPr>
      <w:r>
        <w:rPr/>
        <w:t>看过“王府井经典导游词”还看了：</w:t>
      </w:r>
    </w:p>
    <w:p>
      <w:pPr>
        <w:pStyle w:val="Normal"/>
        <w:rPr/>
      </w:pPr>
      <w:r>
        <w:rPr/>
        <w:t>1.</w:t>
      </w:r>
      <w:r>
        <w:rPr/>
        <w:t>北京王府井大街导游词</w:t>
      </w:r>
    </w:p>
    <w:p>
      <w:pPr>
        <w:pStyle w:val="Normal"/>
        <w:rPr/>
      </w:pPr>
      <w:r>
        <w:rPr/>
        <w:t>2.</w:t>
      </w:r>
      <w:r>
        <w:rPr/>
        <w:t>北京五大景点导游词</w:t>
      </w:r>
    </w:p>
    <w:p>
      <w:pPr>
        <w:pStyle w:val="Normal"/>
        <w:rPr/>
      </w:pPr>
      <w:r>
        <w:rPr/>
        <w:t>3.</w:t>
      </w:r>
      <w:r>
        <w:rPr/>
        <w:t>天安门广场经典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天安门广场经典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