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母亲追悼会追悼词"/>
      <w:r>
        <w:rPr/>
        <w:t>感人的母亲追悼会追悼词</w:t>
      </w:r>
      <w:bookmarkEnd w:id="0"/>
    </w:p>
    <w:p>
      <w:pPr>
        <w:pStyle w:val="Normal"/>
        <w:rPr/>
      </w:pPr>
      <w:r>
        <w:rPr/>
        <w:t>各位父老乡亲，各位亲朋好友：</w:t>
      </w:r>
    </w:p>
    <w:p>
      <w:pPr>
        <w:pStyle w:val="Normal"/>
        <w:rPr/>
      </w:pPr>
      <w:r>
        <w:rPr/>
        <w:t>感谢你们在这个春寒料峭新年初七的百忙之中抽出时间，冒着淋漓大雨亲临灵前，为我们的母亲奠行表示深深谢意</w:t>
      </w:r>
      <w:r>
        <w:rPr/>
        <w:t>(</w:t>
      </w:r>
      <w:r>
        <w:rPr/>
        <w:t>三鞠躬</w:t>
      </w:r>
      <w:r>
        <w:rPr/>
        <w:t>)</w:t>
      </w:r>
      <w:r>
        <w:rPr/>
        <w:t>我受兄弟姊妹委托，代表我全家，向母亲的神灵致悼词。</w:t>
      </w:r>
    </w:p>
    <w:p>
      <w:pPr>
        <w:pStyle w:val="Normal"/>
        <w:rPr/>
      </w:pPr>
      <w:r>
        <w:rPr/>
        <w:t>儿女丧母痛断肠，老天垂泪诉悲情。</w:t>
      </w:r>
    </w:p>
    <w:p>
      <w:pPr>
        <w:pStyle w:val="Normal"/>
        <w:rPr/>
      </w:pPr>
      <w:r>
        <w:rPr/>
        <w:t>母亲于</w:t>
      </w:r>
      <w:r>
        <w:rPr/>
        <w:t>193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出生在红安永和江氏家族，于</w:t>
      </w:r>
      <w:r>
        <w:rPr/>
        <w:t>20**</w:t>
      </w:r>
      <w:r>
        <w:rPr/>
        <w:t>年腊月</w:t>
      </w:r>
      <w:r>
        <w:rPr/>
        <w:t>29</w:t>
      </w:r>
      <w:r>
        <w:rPr/>
        <w:t>上午</w:t>
      </w:r>
      <w:r>
        <w:rPr/>
        <w:t>10</w:t>
      </w:r>
      <w:r>
        <w:rPr/>
        <w:t>点在家寿终正寝，享年</w:t>
      </w:r>
      <w:r>
        <w:rPr/>
        <w:t>82</w:t>
      </w:r>
      <w:r>
        <w:rPr/>
        <w:t>岁。</w:t>
      </w:r>
    </w:p>
    <w:p>
      <w:pPr>
        <w:pStyle w:val="Normal"/>
        <w:rPr/>
      </w:pPr>
      <w:r>
        <w:rPr/>
        <w:t>母亲幼年家境贫寒，衣食不保。然而万恶黑暗的旧社会似乎还不满意，让母亲</w:t>
      </w:r>
      <w:r>
        <w:rPr/>
        <w:t>6</w:t>
      </w:r>
      <w:r>
        <w:rPr/>
        <w:t>岁丧母，</w:t>
      </w:r>
      <w:r>
        <w:rPr/>
        <w:t>7</w:t>
      </w:r>
      <w:r>
        <w:rPr/>
        <w:t>岁丧父，此后母亲兄妹</w:t>
      </w:r>
      <w:r>
        <w:rPr/>
        <w:t>6</w:t>
      </w:r>
      <w:r>
        <w:rPr/>
        <w:t>人相依为命，生活更是举步维艰，为生活所迫，母亲的二哥和大妹妹被送到别人家养。母亲的大哥是家里唯一的成年男子，</w:t>
      </w:r>
      <w:r>
        <w:rPr/>
        <w:t>18</w:t>
      </w:r>
      <w:r>
        <w:rPr/>
        <w:t>岁的大哥正值壮年，也是母亲兄妹</w:t>
      </w:r>
      <w:r>
        <w:rPr/>
        <w:t>4</w:t>
      </w:r>
      <w:r>
        <w:rPr/>
        <w:t>人唯一的依靠。当时的红安是日本人的盘踞点，年纪不足</w:t>
      </w:r>
      <w:r>
        <w:rPr/>
        <w:t>10</w:t>
      </w:r>
      <w:r>
        <w:rPr/>
        <w:t>岁的母亲用她的智慧将大哥藏在一个隐蔽的地洞中，让大哥逃脱了被抓去当壮丁的命运，后又想方设法，将不多的食物用杂草盖住送给大哥维持生命。那时母亲还有一个</w:t>
      </w:r>
      <w:r>
        <w:rPr/>
        <w:t>4</w:t>
      </w:r>
      <w:r>
        <w:rPr/>
        <w:t>岁的妹妹，就是自己饿肚子母亲也会让妹妹吃饱。就是这样，母亲艰难的度过了那个战乱的年代。</w:t>
      </w:r>
    </w:p>
    <w:p>
      <w:pPr>
        <w:pStyle w:val="Normal"/>
        <w:rPr/>
      </w:pPr>
      <w:r>
        <w:rPr/>
        <w:t>之后母亲嫁到了孙家，当时的孙家也是过着吃了上顿没下顿的日子，母亲没有一丝不愿，相反，为了家人，母亲宁愿自己挖野菜，有时甚至不吃不喝。艰苦卓绝的生活并没有将母亲打垮，面对不断出现的困难，母亲想的不是怎样躲避，而是怎样用自己勤劳的双手去解决。</w:t>
      </w:r>
    </w:p>
    <w:p>
      <w:pPr>
        <w:pStyle w:val="Normal"/>
        <w:rPr/>
      </w:pPr>
      <w:r>
        <w:rPr/>
        <w:t>母亲前半生的劳苦，超出了常人的想象。那是低标准的年代，生下我们兄妹</w:t>
      </w:r>
      <w:r>
        <w:rPr/>
        <w:t>5</w:t>
      </w:r>
      <w:r>
        <w:rPr/>
        <w:t>人</w:t>
      </w:r>
      <w:r>
        <w:rPr/>
        <w:t>(</w:t>
      </w:r>
      <w:r>
        <w:rPr/>
        <w:t>四子一女</w:t>
      </w:r>
      <w:r>
        <w:rPr/>
        <w:t>)</w:t>
      </w:r>
      <w:r>
        <w:rPr/>
        <w:t>之后，刚有稍许好转的生活又回到了原来的节衣缩食。父亲在外工作，全家千斤重担就落在了年龄不大的母亲身上。一年到头，多半的日子要带着沉重的脚步出去做事，回家后又要照顾一群嗷嗷待哺的儿女。家里家外，灶前灶后，都是干不完的活。一有空闲就织布，拖着疲惫的身子纺线到深夜。嗡嗡的纺线声把我们送入梦乡，咔嚓的织布声又把我们从梦乡惊醒。那时我们吃的东西没营养，经常生病，在地里劳作了一天的母亲回来还要照顾生病的我们。家里房子破旧，屋顶总有洞，每次生病，我们就看着从洞里透进来的微光发呆，眼巴巴等着母亲的回来。母亲在身边，就是世上最安全的堡垒，带给我们无尽的安全感，感觉病都好了三分</w:t>
      </w:r>
      <w:r>
        <w:rPr/>
        <w:t>;</w:t>
      </w:r>
      <w:r>
        <w:rPr/>
        <w:t>母亲一走，又是说不出的失落。为了体弱多病的我们，母亲不知受了多少苦，流了多少泪，但她就是不吃不喝也不愿饿着我们</w:t>
      </w:r>
      <w:r>
        <w:rPr/>
        <w:t>;</w:t>
      </w:r>
      <w:r>
        <w:rPr/>
        <w:t>母亲自己挨过饥饿，所以绝不让自己的儿女再挨饥饿</w:t>
      </w:r>
      <w:r>
        <w:rPr/>
        <w:t>!</w:t>
      </w:r>
      <w:r>
        <w:rPr/>
        <w:t>母亲做到了</w:t>
      </w:r>
      <w:r>
        <w:rPr/>
        <w:t>!</w:t>
      </w:r>
      <w:r>
        <w:rPr/>
        <w:t>在我们的记忆里，我们没有挨过饥饿</w:t>
      </w:r>
      <w:r>
        <w:rPr/>
        <w:t>!</w:t>
      </w:r>
    </w:p>
    <w:p>
      <w:pPr>
        <w:pStyle w:val="Normal"/>
        <w:rPr/>
      </w:pPr>
      <w:r>
        <w:rPr/>
        <w:t>父亲是生产大队的大队长，整天操劳于大队的工作，无暇顾及家庭。带着我们兄妹</w:t>
      </w:r>
      <w:r>
        <w:rPr/>
        <w:t>5</w:t>
      </w:r>
      <w:r>
        <w:rPr/>
        <w:t>人，母亲撑起了大半个家，还参加各种劳动福利他人，只为让父亲能安心工作。在母亲的辛勤劳作和父亲的不懈努力下，我们的生活得到了照顾，还常常被评为五好家庭。有时为了帮助父亲完成工作，来了领导，母亲也帮忙接待，家里缺米少油，母亲就去邻居家借米借油来款待，领导走后，又用剩下的饭菜来填饱我们的肚皮，那些借来的米和油只有等到下一次有收成才能还上。尽管生活拮据，在他人面前，母亲依旧乐观。母亲自己吃的了苦同时也积极地帮助他人度难关，记得有次邻家没有吃的，母亲用自己牙缝里省下的细米救活了别人一家。母亲能吃苦耐劳、不畏艰难而又乐于助人、无私奉献的精神一直激励着我们兄妹</w:t>
      </w:r>
      <w:r>
        <w:rPr/>
        <w:t>5</w:t>
      </w:r>
      <w:r>
        <w:rPr/>
        <w:t>人，也是在母亲这种思想的熏陶下我们慢慢成长，发誓要和母亲一样用自己勤劳的双手改变劳苦的现状，让母亲也能过上好日子。天不遂人愿，父亲由于过度操劳，年仅</w:t>
      </w:r>
      <w:r>
        <w:rPr/>
        <w:t>52</w:t>
      </w:r>
      <w:r>
        <w:rPr/>
        <w:t>岁就永远的离开了我们，母亲成了我们最后的依靠。起早贪黑成了母亲维持这个家的唯一选择，那段时间母亲劳作的画面我还记忆犹新：插秧的时候，每天早上</w:t>
      </w:r>
      <w:r>
        <w:rPr/>
        <w:t>4</w:t>
      </w:r>
      <w:r>
        <w:rPr/>
        <w:t>点爬起来去四大排渠覆秧水，忙了一天又回来洗衣做饭照顾我们</w:t>
      </w:r>
      <w:r>
        <w:rPr/>
        <w:t>;</w:t>
      </w:r>
      <w:r>
        <w:rPr/>
        <w:t>秋收的时候，母亲没日没夜在外面捡棉花，有时连中饭都顾不上回来吃，用她瘦小的身板扛回了一麻袋一麻袋的棉花。母亲扛起的何止是棉花，她是用生命扛起了这个家啊</w:t>
      </w:r>
      <w:r>
        <w:rPr/>
        <w:t>!</w:t>
      </w:r>
      <w:r>
        <w:rPr/>
        <w:t>这样的日子一直延续到我们长大成人。为了给我们成家，母亲到处借钱，</w:t>
      </w:r>
      <w:r>
        <w:rPr/>
        <w:t>5</w:t>
      </w:r>
      <w:r>
        <w:rPr/>
        <w:t>块，</w:t>
      </w:r>
      <w:r>
        <w:rPr/>
        <w:t>8</w:t>
      </w:r>
      <w:r>
        <w:rPr/>
        <w:t>块，</w:t>
      </w:r>
      <w:r>
        <w:rPr/>
        <w:t>12</w:t>
      </w:r>
      <w:r>
        <w:rPr/>
        <w:t>块……虽然一个人成家只用了几百块，母亲却借了</w:t>
      </w:r>
      <w:r>
        <w:rPr/>
        <w:t>30</w:t>
      </w:r>
      <w:r>
        <w:rPr/>
        <w:t>几家，也就是大半个湾子，之后的又需要母亲好几年节衣缩食的还钱，甚至是借了东家还西家。</w:t>
      </w:r>
    </w:p>
    <w:p>
      <w:pPr>
        <w:pStyle w:val="Normal"/>
        <w:rPr/>
      </w:pPr>
      <w:r>
        <w:rPr/>
        <w:t>1978</w:t>
      </w:r>
      <w:r>
        <w:rPr/>
        <w:t>年，母亲将二哥送到部队保家卫国</w:t>
      </w:r>
      <w:r>
        <w:rPr/>
        <w:t>;1979</w:t>
      </w:r>
      <w:r>
        <w:rPr/>
        <w:t>年二哥就参加了对越自卫反击战，整整</w:t>
      </w:r>
      <w:r>
        <w:rPr/>
        <w:t>41</w:t>
      </w:r>
      <w:r>
        <w:rPr/>
        <w:t>天里，没有二哥的任何音讯，母亲在家整天以泪洗面，担心自己孩子的生命安全，这样过度的流泪导致了母亲迎风落泪的眼病，直到终老。</w:t>
      </w:r>
      <w:r>
        <w:rPr/>
        <w:t>1980</w:t>
      </w:r>
      <w:r>
        <w:rPr/>
        <w:t>年，大哥在生产队里柴油中毒，生命垂危，送到黄陂医院抢救，为此贫病交加的母亲几天没合眼，拖着孱弱的身子仍要自己没日没夜坚持守在病床前，像呵护襁褓中的婴儿般照料着大哥直到康复。父亲去世后的第二年，妹妹得了急性黄疸性肝炎，大队医院误诊为感冒导致病情危急，刚失去自己丈夫的母亲又面临即将失去爱女的打击，近乎崩溃，却依旧挺直腰杆为女儿四处求医问药，抱着万分之一的希望想把女儿留在身边，也许是母亲的遭遇打动了上苍，让小妹从死神手中捡回了一条命。后来四弟长年在外工作，母亲时时牵挂在心，每次四弟打电话回来，母亲接起电话第一句总问“你在外面还好吗</w:t>
      </w:r>
      <w:r>
        <w:rPr/>
        <w:t>?</w:t>
      </w:r>
      <w:r>
        <w:rPr/>
        <w:t>什么时候回家</w:t>
      </w:r>
      <w:r>
        <w:rPr/>
        <w:t>?”</w:t>
      </w:r>
      <w:r>
        <w:rPr/>
        <w:t>七八十岁高龄的老母就这样时时刻刻关心着她的每一个儿女子孙。母亲为这个家所做的事说不尽，道不完。</w:t>
      </w:r>
    </w:p>
    <w:p>
      <w:pPr>
        <w:pStyle w:val="Normal"/>
        <w:rPr/>
      </w:pPr>
      <w:r>
        <w:rPr/>
        <w:t>母亲一生是为他人活着，是为儿女活着，对儿女母亲总有操不完的心，一直为我们操劳到近</w:t>
      </w:r>
      <w:r>
        <w:rPr/>
        <w:t>70</w:t>
      </w:r>
      <w:r>
        <w:rPr/>
        <w:t>岁高龄，到我们兄妹都成家之后才脱离体力劳动。我们做儿女的都努力经营自己的家庭，让生活有了改善，但过去那些艰苦的岁月母亲仍然挂在心上，依旧为我们奉献着自己，从孙子到重孙，没有一个是母亲不费心的。母亲总在操心我们，却不愿让我们为她老人家担心，有小病小痛都忍着拖着不愿告诉我们，怕增加儿女的负担，把国家给的养老钱和我们儿女给的零花钱节省下来，又变着法用在了孙子重孙身上，这省吃俭用的习惯一直持续到母亲离我们而去。</w:t>
      </w:r>
    </w:p>
    <w:p>
      <w:pPr>
        <w:pStyle w:val="Normal"/>
        <w:rPr/>
      </w:pPr>
      <w:r>
        <w:rPr/>
        <w:t>母亲为儿女献出了自己的一切，而我们儿女却没有尽到我们该尽的职责</w:t>
      </w:r>
      <w:r>
        <w:rPr/>
        <w:t>!</w:t>
      </w:r>
      <w:r>
        <w:rPr/>
        <w:t>看她老人家身体一直不错，就忽视了对她的照顾。母亲一生受苦，怕给儿女添麻烦，胃口好时就煮点简单的饭菜，怕多用能源就一次做好几天的饭，接下来几天就吃残菜剩饭。岁月的摧残加上过去的小病小痛让母亲更加衰弱，直到</w:t>
      </w:r>
      <w:r>
        <w:rPr/>
        <w:t>20**</w:t>
      </w:r>
      <w:r>
        <w:rPr/>
        <w:t>年春天的一场感冒，母亲的身体变得大不如前，我们又都因为各自的生意无法每天陪在母亲身边，只有早晚一个电话知道母亲是否安好，害怕哪天再也不能从电话里听到母亲的声音，这场大病使得母亲的身体每况愈下，再也不能恢复如初。最后经兄弟姊妹们商量决定将母亲送到妹妹家，由我和妹妹共同照顾母亲的生活起居。这样母亲才安然地过了两年多不用劳作的生活，然</w:t>
      </w:r>
      <w:r>
        <w:rPr/>
        <w:t>20**</w:t>
      </w:r>
      <w:r>
        <w:rPr/>
        <w:t>年元旦期间母亲再一次受到感冒的侵袭，引发了哮喘和气管炎，加上母亲年迈体衰，咳喘致使腰椎间盘突出和骨质增生而疼痛的不能动弹，卧床</w:t>
      </w:r>
      <w:r>
        <w:rPr/>
        <w:t>20</w:t>
      </w:r>
      <w:r>
        <w:rPr/>
        <w:t>天才慢慢能支撑起床，一再虚弱的身体让母亲不能和往常一样自如的上下楼。那段时间母亲迫切想要回家，但我们兄弟几个都到了年关最忙的时候，都想着过了这几天等到腊月二十九都回家陪母亲过个团圆年，然而生命在病魔面前是那样不堪一击，腊月二十七下午母亲突发头晕呕吐现象，妹妹以为是肠胃不适，给母亲喂了午时茶，二十八不见好转后送到县人民医院，在送往医院的路上，因眩晕不停呕吐的母亲想着的依然是自己的子女，在路上她老人家就说了一句话“我这一病又弄得你们不能好好过年了”。哪知到医院后诊断为多发性脑梗塞，经抢救无效于腊月二十九上午十点永远的离开了人世。伤感从中起，悲泪哽在喉</w:t>
      </w:r>
      <w:r>
        <w:rPr/>
        <w:t>;</w:t>
      </w:r>
      <w:r>
        <w:rPr/>
        <w:t>慈母方病重，欲将名医投</w:t>
      </w:r>
      <w:r>
        <w:rPr/>
        <w:t>;</w:t>
      </w:r>
      <w:r>
        <w:rPr/>
        <w:t>车接今在急，天竟情不留</w:t>
      </w:r>
      <w:r>
        <w:rPr/>
        <w:t>!</w:t>
      </w:r>
      <w:r>
        <w:rPr/>
        <w:t>母爱无所报，人生更何求</w:t>
      </w:r>
      <w:r>
        <w:rPr/>
        <w:t>!</w:t>
      </w:r>
      <w:r>
        <w:rPr/>
        <w:t>想想母亲临走的愿望只是要回家，而我们因为一点生意，连母亲这样一个微不足道的愿望都无法完成，我们悔恨万分，这将是我们心中永远的痛，我们愧对母亲的养育之恩</w:t>
      </w:r>
      <w:r>
        <w:rPr/>
        <w:t>!</w:t>
      </w:r>
      <w:r>
        <w:rPr/>
        <w:t>妈呀，您能原谅您的儿女吗</w:t>
      </w:r>
      <w:r>
        <w:rPr/>
        <w:t>?</w:t>
      </w:r>
      <w:r>
        <w:rPr/>
        <w:t>母亲从容的向这个世界告别，静静的躺在那里，脸上尽是慈祥和安然，没有一丝痛苦。我们坐在母亲身边轻轻抚摸她的脸，不敢相信她就这样走了，没有留下任何遗言，握着母亲的手，我再也无法控制自己，任凭泪水在脸上肆意流淌，</w:t>
      </w:r>
      <w:r>
        <w:rPr/>
        <w:t>33</w:t>
      </w:r>
      <w:r>
        <w:rPr/>
        <w:t>年来父亲离世的哀伤还未消散，今天失去慈母的悲痛又一次将我摧毁</w:t>
      </w:r>
      <w:r>
        <w:rPr/>
        <w:t>!</w:t>
      </w:r>
      <w:r>
        <w:rPr/>
        <w:t>眼看印着经文的往生被盖上母亲的脸，我禁不住打了个寒颤，妈呀</w:t>
      </w:r>
      <w:r>
        <w:rPr/>
        <w:t>!</w:t>
      </w:r>
      <w:r>
        <w:rPr/>
        <w:t>您用一生陪伴了我们，我们却只能用</w:t>
      </w:r>
      <w:r>
        <w:rPr/>
        <w:t>8</w:t>
      </w:r>
      <w:r>
        <w:rPr/>
        <w:t>天</w:t>
      </w:r>
      <w:r>
        <w:rPr/>
        <w:t>8</w:t>
      </w:r>
      <w:r>
        <w:rPr/>
        <w:t>夜来守候您，几十年的劳心劳力、养家糊口让您身心俱损、宿命覆西，为子子孙孙您肝肠寸断，含辛茹苦养儿育女恩深似海，勤劳善良与邻为善德高比天。树欲静而风不止，子欲养而亲不待，妈妈呀，您千万不要因儿女难以克制的滚滚热泪而再留恋这个世间，儿女们真的愿意用泪水代替您承受的千灾万难，洗尽您前世今生的忧愁悲伤，愿您安心的去极乐世界，与阿弥陀佛观音菩萨在一起，用您的菩萨心肠再去济度众生。您的人格力量和优秀品德，永远激励着子孙后代，您的音容笑貌永远活在子孙心中。您生前最是为我们操心，往后我们一定继承您的精神好好活下去，让您的精神随整个家族永远延续下去。</w:t>
      </w:r>
    </w:p>
    <w:p>
      <w:pPr>
        <w:pStyle w:val="Normal"/>
        <w:rPr/>
      </w:pPr>
      <w:r>
        <w:rPr/>
        <w:t>母亲</w:t>
      </w:r>
      <w:r>
        <w:rPr/>
        <w:t>!</w:t>
      </w:r>
      <w:r>
        <w:rPr/>
        <w:t>母亲</w:t>
      </w:r>
      <w:r>
        <w:rPr/>
        <w:t>!</w:t>
      </w:r>
      <w:r>
        <w:rPr/>
        <w:t>您还有什么丢心不下的呢</w:t>
      </w:r>
      <w:r>
        <w:rPr/>
        <w:t>?</w:t>
      </w:r>
      <w:r>
        <w:rPr/>
        <w:t>至爱弥天，大悲漫地。玉山披雪念慈容，蓝田吐寒怀大恩。踏着光明的大路，母亲您走好</w:t>
      </w:r>
      <w:r>
        <w:rPr/>
        <w:t>!</w:t>
      </w:r>
      <w:r>
        <w:rPr/>
        <w:t>您不会寂寞的，您的左右都长眠着善邻友舍，他们将和您长期相伴</w:t>
      </w:r>
      <w:r>
        <w:rPr/>
        <w:t>;</w:t>
      </w:r>
      <w:r>
        <w:rPr/>
        <w:t>您的儿女孙子都会常来看望您的，您就安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母亲大人往生西方极乐世界，蒙佛陀慈悲摄受</w:t>
      </w:r>
      <w:r>
        <w:rPr/>
        <w:t>!</w:t>
      </w:r>
      <w:r>
        <w:rPr/>
        <w:t>阿弥陀佛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