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食品安全演讲稿精选"/>
      <w:r>
        <w:rPr/>
        <w:t>关于校园食品安全演讲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食品是大家每天的必需品，然而随着现代工业的不断发展，我们赖以生存的生态环境遭到破坏。农药、生长素、激素等的使用使许多动植物食品失去了安全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、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、不偏食、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们做个小小监督员，监督自己的家长严禁使用高度农药。那样我们的世界将会变成健康的，美好的绿色世界。让绿色食品健康你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