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日活动开幕式讲话稿范文"/>
      <w:r>
        <w:rPr/>
        <w:t>团日活动开幕式讲话稿范文</w:t>
      </w:r>
      <w:bookmarkEnd w:id="0"/>
    </w:p>
    <w:p>
      <w:pPr>
        <w:pStyle w:val="Normal"/>
        <w:rPr/>
      </w:pPr>
      <w:r>
        <w:rPr/>
        <w:t>同学们，大家下午好</w:t>
      </w:r>
      <w:r>
        <w:rPr/>
        <w:t>!</w:t>
      </w:r>
    </w:p>
    <w:p>
      <w:pPr>
        <w:pStyle w:val="Normal"/>
        <w:rPr/>
      </w:pPr>
      <w:r>
        <w:rPr/>
        <w:t>为深入学习宣传党的精神，全面贯彻党的教育方针，大力弘扬爱国报国精神，进一步增强中职生大局意识、责任意识和奉献意识，围绕立德树人根本任务，深入开展中国特色社会主义宣传教育，引导广大学生为实现国家富强、民族复兴、人民幸福的伟大“中国梦”而发奋学习、不懈奋斗，发扬当代中学生立志报效社会和国家的优良品质，积极响应党中央同志的号召打造美丽中国梦，结合市文明办、团市委关于在全市未成年人中开展“网上祭英烈”活动的通知的有关要求，今天我们在此开展放飞“中国梦”主题团日活动。</w:t>
      </w:r>
    </w:p>
    <w:p>
      <w:pPr>
        <w:pStyle w:val="Normal"/>
        <w:rPr/>
      </w:pPr>
      <w:r>
        <w:rPr/>
        <w:t>本次团队活动内容主要有我们中午在机房的网上祭扫和接下来的实地祭扫以及参观南湖革命纪念馆。团队活动后还将开展根据上级文件要求，组织开展“清明”小报制作和道德讲堂等活动。</w:t>
      </w:r>
    </w:p>
    <w:p>
      <w:pPr>
        <w:pStyle w:val="Normal"/>
        <w:rPr/>
      </w:pPr>
      <w:r>
        <w:rPr/>
        <w:t>此时此刻我们所在的英雄园长眠着</w:t>
      </w:r>
      <w:r>
        <w:rPr/>
        <w:t>53</w:t>
      </w:r>
      <w:r>
        <w:rPr/>
        <w:t>位革命烈士，既有老一辈无产阶级革命烈士，也有像当代张康杰这样的平民英雄。过去无数中华民族的英雄儿女，志士仁人，为了救国图存，振兴中华曾经历尽艰辛寻求真理，抛头颅、洒热血，舍身就义，前赴后继，谱写了一页页爱国反帝反封建斗争的历史篇章，雕塑了一座高矗的丰碑</w:t>
      </w:r>
      <w:r>
        <w:rPr/>
        <w:t>;</w:t>
      </w:r>
      <w:r>
        <w:rPr/>
        <w:t>现如今当代英雄们，为了社会的稳定与发展，为了民族和国家的复兴和强大而孜孜以求不懈努力，甚至献出了自己宝贵年轻的生命。在他们的身上都有坚贞不屈、英勇顽强、机智勇敢、义无反顾、前赴后继、知难而进、舍生忘死、大公无私优秀品质。</w:t>
      </w:r>
    </w:p>
    <w:p>
      <w:pPr>
        <w:pStyle w:val="Normal"/>
        <w:rPr/>
      </w:pPr>
      <w:r>
        <w:rPr/>
        <w:t>同学们，我们今天的幸福生活是革命烈士们用鲜血换来的，站在烈士纪念碑前，我们心中涌起的不仅仅是激动，而是意识到自己的使命。我们国家的自由，人民的自强，我们的综合国力不断提高，我们的国民生产总值不断增加，人们的生活水平不断改善，这些都是在烈士们为我们创造了和平的条件下才能实现的。在新时期我们也有新的任务。</w:t>
      </w:r>
      <w:r>
        <w:rPr/>
        <w:t>21</w:t>
      </w:r>
      <w:r>
        <w:rPr/>
        <w:t>世纪世界科技、经济、军事和综合国力的竞争，归根到底是人才的竞争。你们是祖国的未来和希望，今天在这里我要对同学们提出的要求是：在学习和生活中要以“八荣八耻”为标准，时刻对照自己的一言一行，明确是非、善恶、美丑界限，通过今天放飞“中国梦”主题团日活动和“我与祖国共奋进”、“青年志愿者”等丰富多彩的活动，树立正确的人生观、价值观和世界观，进一步凝聚人心、提升境界、激发活力，全面提高自身素质，学习先烈不屈不挠的精神，珍惜现在，爱国爱民，守法守纪，勤奋学习，诚信做人。</w:t>
      </w:r>
    </w:p>
    <w:p>
      <w:pPr>
        <w:pStyle w:val="Normal"/>
        <w:rPr/>
      </w:pPr>
      <w:r>
        <w:rPr/>
        <w:t>作为党的诞生地新一代青少年，我们要更加热爱我们伟大的祖国、热爱我们可爱的家乡。为自己的梦、嘉兴梦、中国梦的实现贡献我们的青春力量。英烈们将永远活在我们心中，昨天永远属于过去，今天就在脚下，让我们铭记英雄先烈遗志，发扬继承他们的精神，立志投身到实现“中国梦”的伟大实践中去，真正实现中华民族的伟大复兴和国家的繁荣富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