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总结"/>
      <w:r>
        <w:rPr/>
        <w:t>教师实习鉴定表总结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储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矗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