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美术介绍信"/>
      <w:r>
        <w:rPr/>
        <w:t>高考美术介绍信</w:t>
      </w:r>
      <w:bookmarkEnd w:id="0"/>
    </w:p>
    <w:p>
      <w:pPr>
        <w:pStyle w:val="Normal"/>
        <w:rPr/>
      </w:pPr>
      <w:r>
        <w:rPr/>
        <w:t>尊敬的招生办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代表东北师范大学附属中学向您推荐我校的学生。该生初中毕业于吉林大学附属中学，成绩优秀，曾获得优秀学生的荣誉称号。该生在高一时曾担任班级的组织委员，积极为班组服务，是老师的得力助手。高二时，上课认真听讲，课后努力学习，关心班级，热爱集体，参与班级管理，积极参加集体活动，踊跃参加学校活动。组织能力和动手能力强，曾在学校组织的两次手工大赛上与组员共同努力获得特等奖。在升入高三后，更加侧重于学习，在第一次摸底考试中就进步了很多，取得了优异的成绩。令老师和爱长倍感欣慰。现在仍然一如既往的为高考而努力奋斗。该生口才好，交际能力强，曾在班组织的小组辩论赛中获得最佳辩手的荣誉称号。该生性格开朗、乐于助人，深受同学的欢迎和老师的喜爱，是一名品学兼优的好学生。</w:t>
      </w:r>
    </w:p>
    <w:p>
      <w:pPr>
        <w:pStyle w:val="Normal"/>
        <w:rPr/>
      </w:pPr>
      <w:r>
        <w:rPr/>
        <w:t>希望考入贵校的美术系，表达能力强，口才好，擅交际也为她未来的人生增添了不少优势。她经常在班级内展示自己的才华，相信以后加入贵校，也能为贵校争光添彩。三年来，近千个日子里，作为老师的我，一直希望她能考上理想的大学，寻找更适合的未来，更开放的学习氛围，更多优秀老师的指导。而贵校无疑是她最好的选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