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计划的范文"/>
      <w:r>
        <w:rPr/>
        <w:t>银行工作计划的范文</w:t>
      </w:r>
      <w:bookmarkEnd w:id="0"/>
    </w:p>
    <w:p>
      <w:pPr>
        <w:pStyle w:val="Normal"/>
        <w:rPr/>
      </w:pPr>
      <w:r>
        <w:rPr/>
        <w:t>一、加强网点服务管理，全面提升柜面服务水平</w:t>
      </w:r>
    </w:p>
    <w:p>
      <w:pPr>
        <w:pStyle w:val="Normal"/>
        <w:rPr/>
      </w:pPr>
      <w:r>
        <w:rPr/>
        <w:t>从规范服务标准入手，实施标准化服务导入，规范文明服务行为。建立晨会和迎宾制度，规范服务姿势与用语，强化大堂经理管理，进一步提升服务效率。</w:t>
      </w:r>
    </w:p>
    <w:p>
      <w:pPr>
        <w:pStyle w:val="Normal"/>
        <w:rPr/>
      </w:pPr>
      <w:r>
        <w:rPr/>
        <w:t>二、在存款增长上突破。</w:t>
      </w:r>
    </w:p>
    <w:p>
      <w:pPr>
        <w:pStyle w:val="Normal"/>
        <w:rPr/>
      </w:pPr>
      <w:r>
        <w:rPr/>
        <w:t>1</w:t>
      </w:r>
      <w:r>
        <w:rPr/>
        <w:t>、做到早计划、早行动、早安排，通过开展进街、进楼、进市场的服务模式，在商户、街道、市场、居民中加强宣传，全面挖掘居民储蓄存款。</w:t>
      </w:r>
    </w:p>
    <w:p>
      <w:pPr>
        <w:pStyle w:val="Normal"/>
        <w:rPr/>
      </w:pPr>
      <w:r>
        <w:rPr/>
        <w:t>2</w:t>
      </w:r>
      <w:r>
        <w:rPr/>
        <w:t>、开展存款竞赛。抓住节日期间探亲访友的机遇主动出击，充分发挥一人银行的作用，通过自己的亲朋好友，增强社交网络，扩大吸储范围，力争达到客户群体增多、储蓄存款增多。同时，加大对企事业单位代发工资营销力度。</w:t>
      </w:r>
    </w:p>
    <w:p>
      <w:pPr>
        <w:pStyle w:val="Normal"/>
        <w:rPr/>
      </w:pPr>
      <w:r>
        <w:rPr/>
        <w:t>3</w:t>
      </w:r>
      <w:r>
        <w:rPr/>
        <w:t>、提高存款三率。坚持以客户为中心的服务理念，做到：走出去、迎进来、留得住，产生滚雪球式的连锁反应。强化营销力度，做到走出柜台，走出社门，走进客户，提高客户在信用社的开户率</w:t>
      </w:r>
      <w:r>
        <w:rPr/>
        <w:t>;</w:t>
      </w:r>
      <w:r>
        <w:rPr/>
        <w:t>做到强化优质服务，壮大客户群体，提高资金归社率</w:t>
      </w:r>
      <w:r>
        <w:rPr/>
        <w:t>;</w:t>
      </w:r>
      <w:r>
        <w:rPr/>
        <w:t>做到强化柜台服务，提高办公速度，提高资金留存率。</w:t>
      </w:r>
    </w:p>
    <w:p>
      <w:pPr>
        <w:pStyle w:val="Normal"/>
        <w:rPr/>
      </w:pPr>
      <w:r>
        <w:rPr/>
        <w:t>三、全力以赴清收不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助建设信用山西、优化金融生态环境的有利形势，加大依法清收力度，特别是加大对抵押、保证等方式贷款的依法清收力度</w:t>
      </w:r>
      <w:r>
        <w:rPr/>
        <w:t>;</w:t>
      </w:r>
      <w:r>
        <w:rPr/>
        <w:t>创新清收方式。对不良贷款实行严格、规范的台账管理，做到一户一策，制定切实可行的清收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