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歌咏比赛开幕词"/>
      <w:r>
        <w:rPr/>
        <w:t>小学校园歌咏比赛开幕词</w:t>
      </w:r>
      <w:bookmarkEnd w:id="0"/>
    </w:p>
    <w:p>
      <w:pPr>
        <w:pStyle w:val="Normal"/>
        <w:rPr/>
      </w:pPr>
      <w:r>
        <w:rPr/>
        <w:t>尊敬的各位领导、各位来宾、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在蓝天白云下放声高歌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让我们歌唱春天，歌唱伟大的祖国</w:t>
      </w:r>
    </w:p>
    <w:p>
      <w:pPr>
        <w:pStyle w:val="Normal"/>
        <w:rPr/>
      </w:pPr>
      <w:r>
        <w:rPr/>
        <w:t>庆“六一”歌咏比赛结束词：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六一的鲜花绚丽多彩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六一的歌声嘹亮豪迈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威武雄壮的歌声依旧在我们耳边回荡</w:t>
      </w:r>
    </w:p>
    <w:p>
      <w:pPr>
        <w:pStyle w:val="Normal"/>
        <w:rPr/>
      </w:pPr>
      <w:r>
        <w:rPr/>
        <w:t>女：激情昂扬的歌声仍然奔腾在欢乐的海洋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唱起来，跳起来</w:t>
      </w:r>
    </w:p>
    <w:p>
      <w:pPr>
        <w:pStyle w:val="Normal"/>
        <w:rPr/>
      </w:pPr>
      <w:r>
        <w:rPr/>
        <w:t>女：轻松愉快，热情奔放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跳出新时代少年的风采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唱出新时代少年的希望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我们的心在荡漾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我们的情在流淌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沐浴党的阳光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一起飞跃，共同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;</w:t>
      </w:r>
      <w:r>
        <w:rPr/>
        <w:t>让我们插上坚硬的翅膀，同心协力，并肩远航，让红领巾魅力永放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