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妇女代表大会开幕式讲话"/>
      <w:r>
        <w:rPr/>
        <w:t>最新妇女代表大会开幕式讲话</w:t>
      </w:r>
      <w:bookmarkEnd w:id="0"/>
    </w:p>
    <w:p>
      <w:pPr>
        <w:pStyle w:val="Normal"/>
        <w:rPr/>
      </w:pPr>
      <w:r>
        <w:rPr/>
        <w:t>各位代表、同志们：</w:t>
      </w:r>
    </w:p>
    <w:p>
      <w:pPr>
        <w:pStyle w:val="Normal"/>
        <w:rPr/>
      </w:pPr>
      <w:r>
        <w:rPr/>
        <w:t>今天，全县各界妇女代表齐聚一堂，隆重召开嘉善县第十四次妇女代表大会。在此，我代表县委向大会的召开表示热烈的祝贺</w:t>
      </w:r>
      <w:r>
        <w:rPr/>
        <w:t>!</w:t>
      </w:r>
      <w:r>
        <w:rPr/>
        <w:t>向长期以来关心支持我县妇女工作的市妇联表示衷心的感谢</w:t>
      </w:r>
      <w:r>
        <w:rPr/>
        <w:t>!</w:t>
      </w:r>
      <w:r>
        <w:rPr/>
        <w:t>向应邀参加大会的姐妹县</w:t>
      </w:r>
      <w:r>
        <w:rPr/>
        <w:t>(</w:t>
      </w:r>
      <w:r>
        <w:rPr/>
        <w:t>市、区</w:t>
      </w:r>
      <w:r>
        <w:rPr/>
        <w:t>)</w:t>
      </w:r>
      <w:r>
        <w:rPr/>
        <w:t>妇联领导和各位来宾表示热烈的欢迎</w:t>
      </w:r>
      <w:r>
        <w:rPr/>
        <w:t>!</w:t>
      </w:r>
      <w:r>
        <w:rPr/>
        <w:t>向出席大会的全体代表，并通过你们向全县十七多万妇女和妇女工作者致以亲切的问候和良好的祝愿</w:t>
      </w:r>
      <w:r>
        <w:rPr/>
        <w:t>!</w:t>
      </w:r>
    </w:p>
    <w:p>
      <w:pPr>
        <w:pStyle w:val="Normal"/>
        <w:rPr/>
      </w:pPr>
      <w:r>
        <w:rPr/>
        <w:t>县第十三次妇女代表大会召开以来的五年，是全县妇女地位继续提升、妇女作用充分发挥的五年，更是全县妇女事业和妇女工作创新推进、蓬勃发展、卓有成效的五年。五年来，全县广大妇女始终站在时代的前列，以高度的责任意识和主人翁的姿态，积极投身改革创新实践，在各条战线上辛勤工作、建功立业。在农村，我们有带头创业、双学双比的女能手</w:t>
      </w:r>
      <w:r>
        <w:rPr/>
        <w:t>;</w:t>
      </w:r>
      <w:r>
        <w:rPr/>
        <w:t>在企业，有敢为人先、百折不挠的“三八”红旗手</w:t>
      </w:r>
      <w:r>
        <w:rPr/>
        <w:t>;</w:t>
      </w:r>
      <w:r>
        <w:rPr/>
        <w:t>在机关，有爱岗敬业、无私奉献的巾帼建功标兵。一批批创先争优、拼搏进取、引领风尚的巾帼杰出代表，展现了嘉善女性的优秀品质和时代风采，也用自身的进步和贡献赢得了社会的尊重和赞扬。全县各级妇联组织紧紧围绕中心、服务大局，认真履行职责，在引领妇女发挥作用、推动妇女创业创新、维护妇女儿童合法权益、助推生态文明建设等方面做了大量卓有成效的工作，精心打造了全国家庭教育指导服务体系试点、“微田园”创建、“妇女之家”等一批具有嘉善特色的妇女工作品牌，为推动我县妇女儿童事业进步和全县经济社会发展作出了积极贡献。可以说，在嘉善改革开放和科学发展的进程中，处处都有妇女的顽强拼搏和飒爽英姿，处处都有妇女的参与奉献和创新创造。</w:t>
      </w:r>
    </w:p>
    <w:p>
      <w:pPr>
        <w:pStyle w:val="Normal"/>
        <w:rPr/>
      </w:pPr>
      <w:r>
        <w:rPr/>
        <w:t>当前，嘉善的发展正处在新的历史起点上，“建设县域科学发展示范点、争当全面深化改革排头兵”需要包括广大妇女在内的全县人民凝心聚力、奋力拼搏。新形势新任务，对全县妇女工作提出了新的要求，也为广大妇女施展才华、实现人生价值提供了广阔舞台。借此机会，我提三点希望：</w:t>
      </w:r>
    </w:p>
    <w:p>
      <w:pPr>
        <w:pStyle w:val="Normal"/>
        <w:rPr/>
      </w:pPr>
      <w:r>
        <w:rPr/>
        <w:t>一要争当善美女性，在提升素质中塑造时代女性新形象。希望广大妇女进一步弘扬自尊、自信、自立、自强的“四自”精神，加强个人修养，用崇高的理想激励自己，用丰富的知识充实自己，提升自身素质和人格品位，不断激发自身的智慧和活力，切实肩负起时代赋予的职责和使命。全县广大妇女要以先进典型为榜样，见贤思齐，择善而从，注入和传递敢于梦想、勇于追求、乐于奉献、自强不息的正能量，在顽强拼搏中实现价值，在奉献付出中赢得尊重，争做新时期的“善美女性”，努力以善美女性的独特气质感染他人，在全社会营造“崇尚善美、唱响善美、争当善美”的良好氛围。</w:t>
      </w:r>
    </w:p>
    <w:p>
      <w:pPr>
        <w:pStyle w:val="Normal"/>
        <w:rPr/>
      </w:pPr>
      <w:r>
        <w:rPr/>
        <w:t>二要争当发展先锋，在建功立业中创造科学发展新业绩。建设县域科学发展示范点，是全县人民的共同追求，也是全县妇女的共同使命。广大妇女作为科学发展的重要力量，要自觉把自身成长与全县经济社会发展紧密联系起来，主动融入创业创新实践，大力弘扬“坚韧不拔、敬业争先”的嘉善精神，把每个岗位作为奋斗的舞台，把每项工作作为奉献的途径，努力在平凡的岗位上创造出不平凡的业绩。我们广大女干部、女企业家、女专家、女能手要积极发挥示范引领作用，在经济转型升级、美丽乡村建设、生态环境治理等中心工作中奋勇争先、做出表率，努力带动更多的妇女群众争当创新的先锋、创业的模范、创优的能手。特别是要积极动员全县城乡妇女和家庭参与到“五水共治”、城乡环境治理、“优美庭院”创建等各项工作中来，在打造天蓝、水清、地绿的美丽家园中展现巾帼风采。</w:t>
      </w:r>
    </w:p>
    <w:p>
      <w:pPr>
        <w:pStyle w:val="Normal"/>
        <w:rPr/>
      </w:pPr>
      <w:r>
        <w:rPr/>
        <w:t>三要争当文明典范，在弘扬美德中倡导文明和谐新风尚。妇女在促进家庭和美、社会和谐中发挥着不可替代的重要作用。希望广大妇女践行社会主义核心价值观，提升社会公德、增强职业道德、锤炼个人品德，弘扬中华民族家庭美德，促进家庭和谐、邻里和善、社区和美。特别是要在推进法治建设、以法治促善治过程中彰显“半边天”的作用，依法行使民主权利，自觉承担公民责任，积极参与平安创建，努力争当民主法治的推动者、新风正气的倡导者、和谐社会的建设者。</w:t>
      </w:r>
    </w:p>
    <w:p>
      <w:pPr>
        <w:pStyle w:val="Normal"/>
        <w:rPr/>
      </w:pPr>
      <w:r>
        <w:rPr/>
        <w:t>妇女工作是党的群众工作的重要组成部分。全县各级各部门要进一步把妇女工作摆上重要位置，及时帮助解决工作中的困难和问题，支持妇联依照法律和章程创造性地开展工作，推动妇女事业与经济社会协调发展</w:t>
      </w:r>
      <w:r>
        <w:rPr/>
        <w:t>;</w:t>
      </w:r>
      <w:r>
        <w:rPr/>
        <w:t>要进一步健全和完善保障支持妇女事业发展的制度机制，更加关心重视妇女人才的成长，关注帮助支持广大妇女干事创业，使各类优秀妇女人才脱颖而出。全社会各行各业都要尊重妇女地位、关心妇女事业、支持妇女工作，努力为广大妇女全面发展创造良好的社会环境。</w:t>
      </w:r>
    </w:p>
    <w:p>
      <w:pPr>
        <w:pStyle w:val="Normal"/>
        <w:rPr/>
      </w:pPr>
      <w:r>
        <w:rPr/>
        <w:t>做好新形势下的妇女工作使命光荣、责任重大。县第十四次妇女代表大会的顺利召开，必将开启我县妇女事业发展的新篇章。全县各级妇联组织要以这次会议为新的起点，始终紧贴大局，着力优化服务，强化自身建设，真正把妇联组织建设成为党开展妇女工作的坚强阵地和深受广大妇女信赖与热爱的温暖之家，不断开创我县妇女事业和妇女工作新局面，为全面建设县域科学发展示范点作出新的更大贡献。</w:t>
      </w:r>
    </w:p>
    <w:p>
      <w:pPr>
        <w:pStyle w:val="Normal"/>
        <w:widowControl/>
        <w:bidi w:val="0"/>
        <w:spacing w:before="180" w:after="180"/>
        <w:jc w:val="left"/>
        <w:rPr/>
      </w:pPr>
      <w:r>
        <w:rPr/>
        <w:t>最后，预祝大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