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订货会精彩致辞"/>
      <w:r>
        <w:rPr/>
        <w:t>产品订货会精彩致辞</w:t>
      </w:r>
      <w:bookmarkEnd w:id="0"/>
    </w:p>
    <w:p>
      <w:pPr>
        <w:pStyle w:val="Normal"/>
        <w:rPr/>
      </w:pPr>
      <w:r>
        <w:rPr/>
        <w:t>尊敬的各位嘉宾、各位朋友、诺曼琦的家人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春暖花开的美好时刻，再过几分钟，期待已久的诺曼琦秋季产品服装秀就将拉开帷幕。借助这个机会，我向各位尊敬的嘉宾，向各位新老朋友，向所有的诺曼琦家人，致以诚挚的谢意，热烈欢迎你们的到来</w:t>
      </w:r>
      <w:r>
        <w:rPr/>
        <w:t>!</w:t>
      </w:r>
    </w:p>
    <w:p>
      <w:pPr>
        <w:pStyle w:val="Normal"/>
        <w:rPr/>
      </w:pPr>
      <w:r>
        <w:rPr/>
        <w:t>年，对诺曼琦来说是取得辉煌业绩的一年。在国内外低迷的经济环境中，诺曼琦人同心协力、共克时艰，成功举办公司总部乔迁庆典、三个季度的订货会以及几次全国性的大型培训会</w:t>
      </w:r>
      <w:r>
        <w:rPr/>
        <w:t>;</w:t>
      </w:r>
      <w:r>
        <w:rPr/>
        <w:t>在激烈的市场竞争中，诺曼琦适时推出了双品牌战略，两个品牌从设计、生产到营销，都取得了跨越性的发展，经营业绩稳步增长，品牌形象焕然一新，顺利实现了铭瑜公司新五年发展规划开局之年的各项战略目标</w:t>
      </w:r>
      <w:r>
        <w:rPr/>
        <w:t>!</w:t>
      </w:r>
    </w:p>
    <w:p>
      <w:pPr>
        <w:pStyle w:val="Normal"/>
        <w:rPr/>
      </w:pPr>
      <w:r>
        <w:rPr/>
        <w:t>在这里，我代表铭瑜公司，向一直以来给予我司大力支持的各级领导、各界朋友、全体代理商、全体加盟商，表示最真挚的感谢</w:t>
      </w:r>
      <w:r>
        <w:rPr/>
        <w:t>!</w:t>
      </w:r>
    </w:p>
    <w:p>
      <w:pPr>
        <w:pStyle w:val="Normal"/>
        <w:rPr/>
      </w:pPr>
      <w:r>
        <w:rPr/>
        <w:t>凯歌高奏辞旧岁，豪情满怀迎新年</w:t>
      </w:r>
      <w:r>
        <w:rPr/>
        <w:t>!</w:t>
      </w:r>
      <w:r>
        <w:rPr/>
        <w:t>是诺曼琦新五年发展规划的第二年，诺曼琦将走进新的发展阶段。根据公司的品牌发展规划，从今年春季开始，诺曼琦淑女品牌和诺曼琦时尚品牌将分开独立运营，可以预期，透过我们全体诺曼琦人的努力进取，我们的品牌竞争力将更加强大，我们的市场前景将更加美好</w:t>
      </w:r>
      <w:r>
        <w:rPr/>
        <w:t>!</w:t>
      </w:r>
      <w:r>
        <w:rPr/>
        <w:t>在新的一年里，顺应经济形势的变化和行业竞争的新特点，诺曼琦将稳步推进各项工作，打造品牌核心竞争力，稳步实现品牌的决定性飞跃。诺曼琦的产品设计由两个团队分别负责，依据品牌定位进行产品开发，增加产品的市场竞争力</w:t>
      </w:r>
      <w:r>
        <w:rPr/>
        <w:t>;</w:t>
      </w:r>
      <w:r>
        <w:rPr/>
        <w:t>营销中心将加大执行力度，落实</w:t>
      </w:r>
      <w:r>
        <w:rPr/>
        <w:t>20</w:t>
      </w:r>
      <w:r>
        <w:rPr/>
        <w:t>大重点工作，真正为客户做实事，更好地服务终端客户。</w:t>
      </w:r>
    </w:p>
    <w:p>
      <w:pPr>
        <w:pStyle w:val="Normal"/>
        <w:rPr/>
      </w:pPr>
      <w:r>
        <w:rPr/>
        <w:t>在，诺曼琦的销售目标是比年增加</w:t>
      </w:r>
      <w:r>
        <w:rPr/>
        <w:t>60%</w:t>
      </w:r>
      <w:r>
        <w:rPr/>
        <w:t>以上，这意味着，在充满希望的，诺曼琦终端店铺的业绩将大幅度提升。为了实现龙年的腾飞，实现</w:t>
      </w:r>
      <w:r>
        <w:rPr/>
        <w:t>60%</w:t>
      </w:r>
      <w:r>
        <w:rPr/>
        <w:t>以上的增长，让我们满怀激</w:t>
      </w:r>
      <w:r>
        <w:rPr/>
        <w:t>-</w:t>
      </w:r>
      <w:r>
        <w:rPr/>
        <w:t>情，共同努力，把诺曼琦事业推向新的高度，铸造诺曼琦品牌的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会议圆满成功，祝愿大家在新的一年里，龙精虎威，万事顺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