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介绍信范本"/>
      <w:r>
        <w:rPr/>
        <w:t>英文介绍信范本</w:t>
      </w:r>
      <w:bookmarkEnd w:id="0"/>
    </w:p>
    <w:p>
      <w:pPr>
        <w:pStyle w:val="Normal"/>
        <w:rPr/>
      </w:pPr>
      <w:r>
        <w:rPr/>
        <w:t>Goodmorning/afternoondearteachers.iamno.xxxexaminee.icomefromxxx,mynationalityisxxxandiamxxxyearsoldnow.it’smyhonortoibecomeamemberofthechinesecommunistpartywheniwasauniversitystudent.igraduatedfromxxxasthetopstudentofprofessionalclassesinjune,2015.istudiedreallyhardduringmyuniversitytime.withconsistenteffortandalotofpatience,iwonthenationalscholarshipwhichisissuedbychineseministryofeducationandalsoiwasevaluatedastheprovincial“threegoods”studentbydepartmentofeducationofhebeiprovince.andiwasthedirectorofartsdepartmentofthestudentunion.ialsoliketolearnmoreknowledgebymyselfsothatihaveprofessionalproficiency.now,ihavepassedtheexaminationofcertificationofchinabankingprofessional,certificateofaccountingprofessional,collegeenglishtestband-6,andnationalcomputertestleveltw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idesstudy,itookpartinsomesocialpracticeactivity.ihavebeentheteamleaderofawechatbusinessitemwhichwasproposedbyxxxxnetworkco.ltdandthisitemhaswonthesecondprizeof“chuangqingchun”hebeiprovincecollegestudentsentrepreneurshipcompetition.that’sall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