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奉献青春演讲稿"/>
      <w:r>
        <w:rPr/>
        <w:t>2023</w:t>
      </w:r>
      <w:r>
        <w:rPr/>
        <w:t>爱岗敬业奉献青春演讲稿</w:t>
      </w:r>
      <w:bookmarkEnd w:id="0"/>
    </w:p>
    <w:p>
      <w:pPr>
        <w:pStyle w:val="Normal"/>
        <w:rPr/>
      </w:pPr>
      <w:r>
        <w:rPr/>
        <w:t>尊敬的各位领导、各位同事：</w:t>
      </w:r>
    </w:p>
    <w:p>
      <w:pPr>
        <w:pStyle w:val="Normal"/>
        <w:rPr/>
      </w:pPr>
      <w:r>
        <w:rPr/>
        <w:t>大家好</w:t>
      </w:r>
      <w:r>
        <w:rPr/>
        <w:t>!</w:t>
      </w:r>
      <w:r>
        <w:rPr/>
        <w:t>我演讲的题目是《做一个踏实敬业的国土人》。</w:t>
      </w:r>
    </w:p>
    <w:p>
      <w:pPr>
        <w:pStyle w:val="Normal"/>
        <w:rPr/>
      </w:pPr>
      <w:r>
        <w:rPr/>
        <w:t>在生活中，经常会遇见一个古老而又绝对经典的问题，人究竟为什么活着</w:t>
      </w:r>
      <w:r>
        <w:rPr/>
        <w:t>?</w:t>
      </w:r>
      <w:r>
        <w:rPr/>
        <w:t>有人说：“人活着就是为自己，所谓人不为已，天诛地灭。”有人讲：“人生在世，以服务人民，以造福社会，以创造价值为快乐。”心系百姓的“为民好书记”郑九万同志就是属于后者。他在一个平凡的工作岗位上踏实而又敬业地工作着，以实际行动帮助群众排忧解难，获得了群众的衷心爱戴。结合我局开展“三种精神”的学习讨论，我深深地被他这种无私奉献的精神感染了，一位普通的乡村党支部书记却树立了一个真正共产党员的光辉形象。</w:t>
      </w:r>
    </w:p>
    <w:p>
      <w:pPr>
        <w:pStyle w:val="Normal"/>
        <w:rPr/>
      </w:pPr>
      <w:r>
        <w:rPr/>
        <w:t>作为交易信息中心的一名国土人，直接面对用地单位和办事群众，我深知肩上的责任和压力，日常工作中的一颦一笑，一举一动都直接影响到全局形象。为了提供优质高效的服务，我们化压力为动力，以法律法规和政策文件为办事依据，尽最大能力解决办事群众的难题。记得有一次，一宗土地转让因为与城市规划用途不符合无法办理出让手续，办事群众一时无法接受，情绪就有些激动了，可我们仍然忍受着委屈耐心地解释，经办人员、科长和中心领导互相配合，直到他放心地离去。是啊，为了杭州的经济建设和社会发展，我们受点委屈算得了什么</w:t>
      </w:r>
      <w:r>
        <w:rPr/>
        <w:t>?[</w:t>
      </w:r>
      <w:r>
        <w:rPr/>
        <w:t>文章</w:t>
      </w:r>
      <w:r>
        <w:rPr/>
        <w:t>-http://</w:t>
      </w:r>
      <w:r>
        <w:rPr/>
        <w:t>找文章</w:t>
      </w:r>
      <w:r>
        <w:rPr/>
        <w:t>,</w:t>
      </w:r>
      <w:r>
        <w:rPr/>
        <w:t>到</w:t>
      </w:r>
      <w:r>
        <w:rPr/>
        <w:t>]</w:t>
      </w:r>
    </w:p>
    <w:p>
      <w:pPr>
        <w:pStyle w:val="Normal"/>
        <w:rPr/>
      </w:pPr>
      <w:r>
        <w:rPr/>
        <w:t>在交易信息中心，在资产科，每当碰到问题时我们总是及时查找原因，并耐心向群众解释。有时解释得口干舌燥，办事者却不得要领</w:t>
      </w:r>
      <w:r>
        <w:rPr/>
        <w:t>;</w:t>
      </w:r>
      <w:r>
        <w:rPr/>
        <w:t>有时已经非常仔细地提供政策依据，对方却强词夺理</w:t>
      </w:r>
      <w:r>
        <w:rPr/>
        <w:t>;</w:t>
      </w:r>
      <w:r>
        <w:rPr/>
        <w:t>有时认真核对，人家却嫌罗嗦，但我们却没有丝毫怨言，也不能有丝毫怨言。所谓“理解万岁，将心比心”，只要能体谅群众的心情，多学习郑九万同志替群众办实事、办好事，杭州市民也一定能理解我们，那是因为“群众在我们心中的分量有多重，我们在群众心中的分量就有多重”。</w:t>
      </w:r>
    </w:p>
    <w:p>
      <w:pPr>
        <w:pStyle w:val="Normal"/>
        <w:rPr/>
      </w:pPr>
      <w:r>
        <w:rPr/>
        <w:t>常听新闻媒体把国土工作人员称作“土地卫士”，如果对待工作不能公私分明我们就对不起这样的称号。随着土地在日常的经济社会中扮演着越来越重要的角色，土地管理的重要性也就日益显现，国土部门成了一些别有用心的人“努力争取”的对象，党风廉正建设越来越显得重要。人都是有感情的动物，无情未必真豪杰，可慷国家之慨讲私情，共和国的大厦就要出险情，个人与家庭就会有悲情</w:t>
      </w:r>
      <w:r>
        <w:rPr/>
        <w:t>!</w:t>
      </w:r>
      <w:r>
        <w:rPr/>
        <w:t>我们唱歌，我们吟诗，常常把祖国比作母亲，难道我们只会吸取母亲无私奉献的恩泽，却不知多为母亲分摊一些忧愁吗</w:t>
      </w:r>
      <w:r>
        <w:rPr/>
        <w:t>?</w:t>
      </w:r>
      <w:r>
        <w:rPr/>
        <w:t>大河涨水小河满，大河无水小河干，没有国家的富足哪有小家的安康，杭州国土工作如果没有优秀的业绩哪有我们幸福的生活</w:t>
      </w:r>
      <w:r>
        <w:rPr/>
        <w:t>?</w:t>
      </w:r>
    </w:p>
    <w:p>
      <w:pPr>
        <w:pStyle w:val="Normal"/>
        <w:rPr/>
      </w:pPr>
      <w:r>
        <w:rPr/>
        <w:t>当漫步于日新月异、景色怡人的钱塘江畔，当荡起双浆畅游西湖，当伫立在宝石山上，俯瞰城市景色的时候，您不觉的我们的杭州很美、很迷人吗</w:t>
      </w:r>
      <w:r>
        <w:rPr/>
        <w:t>?</w:t>
      </w:r>
      <w:r>
        <w:rPr/>
        <w:t>众所周知，杭州市城市化建设的步伐正在加快，各种基础设施纷纷上马：德胜路快速通道正在紧张建设，背街小巷改造工程深得人心，一纵三横即将完工四纵五路又将开工，城市地铁的规划蓝图已经呈现在眼前……这些城市建设的实施无不需要更多象郑九万同志那样心里时刻装着老百姓，想群众所想，急群众所急，谋群众所求的政府工作人员。</w:t>
      </w:r>
    </w:p>
    <w:p>
      <w:pPr>
        <w:pStyle w:val="Normal"/>
        <w:widowControl/>
        <w:bidi w:val="0"/>
        <w:spacing w:before="180" w:after="180"/>
        <w:jc w:val="left"/>
        <w:rPr/>
      </w:pPr>
      <w:r>
        <w:rPr/>
        <w:t>是一滴水，就要反映出整个太阳的光辉</w:t>
      </w:r>
      <w:r>
        <w:rPr/>
        <w:t>;</w:t>
      </w:r>
      <w:r>
        <w:rPr/>
        <w:t>是一棵小草，就要带来整个春天的美丽。正是有了各位领导和各位同事们的共同努力和全身心的付出，交易信息中心的工作才有了今天的成绩，市局窗口在</w:t>
      </w:r>
      <w:r>
        <w:rPr/>
        <w:t>05</w:t>
      </w:r>
      <w:r>
        <w:rPr/>
        <w:t>年被评为全国青年文明号，行政服务中心国土窗口连续三年评“红旗窗口”，在</w:t>
      </w:r>
      <w:r>
        <w:rPr/>
        <w:t>20__</w:t>
      </w:r>
      <w:r>
        <w:rPr/>
        <w:t>年度局机关处室、事业单位工作目标考核中我们中心被评为优秀单位。荣誉带来了压力，鞭策我们继续前进。为了无愧于这份荣誉，我将继续追随领导们和同事们，甘于吃苦，敢于负责，善于解难，努力做一个踏实、敬业的国土人，为国土事业增添一份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