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能力提升培训心得"/>
      <w:r>
        <w:rPr/>
        <w:t>领导能力提升培训心得</w:t>
      </w:r>
      <w:bookmarkEnd w:id="0"/>
    </w:p>
    <w:p>
      <w:pPr>
        <w:pStyle w:val="Normal"/>
        <w:rPr/>
      </w:pPr>
      <w:r>
        <w:rPr/>
        <w:t>学习是人不断进步的前提。只有不断充实自己，才能让自己的精神世界更加丰富。而学习心得是学习某方面的知识后所有的感悟。</w:t>
      </w:r>
    </w:p>
    <w:p>
      <w:pPr>
        <w:pStyle w:val="Normal"/>
        <w:rPr/>
      </w:pPr>
      <w:r>
        <w:rPr/>
        <w:t>今天天津天士力制药集团培训中心的</w:t>
      </w:r>
      <w:r>
        <w:rPr/>
        <w:t>JacikeLi</w:t>
      </w:r>
      <w:r>
        <w:rPr/>
        <w:t>老师给我们讲授了一节精彩的领导力培训课程，短短的三个小时，我们学到了很多在校园学习不到的东西，可以说是受益匪浅。从李老师的谈吐间我们感受到了老师的博学多才，真的很让人佩服。所谓艺多不压身，在学校，我们要学的要做的真的还有很多。</w:t>
      </w:r>
    </w:p>
    <w:p>
      <w:pPr>
        <w:pStyle w:val="Normal"/>
        <w:rPr/>
      </w:pPr>
      <w:r>
        <w:rPr/>
        <w:t>所谓领导力就是动员大家为了共同的愿景努力奋斗的艺术。从字面上讲领导力是一种有关前瞻与规划、沟通与协调、真诚与均衡的艺术。领导其实就是通过别人来完成既定的任务。有</w:t>
      </w:r>
      <w:r>
        <w:rPr/>
        <w:t>100</w:t>
      </w:r>
      <w:r>
        <w:rPr/>
        <w:t>件事情，一个人都做了，那只能叫做勤劳。有</w:t>
      </w:r>
      <w:r>
        <w:rPr/>
        <w:t>100</w:t>
      </w:r>
      <w:r>
        <w:rPr/>
        <w:t>件事情，主事的人自己一件也不做，手下的人就帮他把所有的事情都办好了，而且回过头来还要感谢他提供这样的锻炼机会，这就是领导</w:t>
      </w:r>
      <w:r>
        <w:rPr/>
        <w:t>!</w:t>
      </w:r>
      <w:r>
        <w:rPr/>
        <w:t>所以，领导者可以不必擅长某些专业领域的工作，只要能调动那些专业人士为自己工作就可以了。有钱人只管好投资回报以及企业的战略方向就可以了，让聪明人来负责经营，聪明人可以根据企业的运营和管理找到合适的专业人、勤奋人。</w:t>
      </w:r>
    </w:p>
    <w:p>
      <w:pPr>
        <w:pStyle w:val="Normal"/>
        <w:rPr/>
      </w:pPr>
      <w:r>
        <w:rPr/>
        <w:t>对于一个企业来讲，领导者的领导能力往往能决定一个企业的生死存亡。只有领导者具备并发挥领导力，才能有效引导和激励员工，增强企业的凝聚力，提升组织的核心能力。而发挥领导力的最有效途径，就是领导者以身作则。“身教”往往比“言传”更为有效。领导者要一贯坚持以身作则，这是非常具有挑战性的事情。现实中，许多领导者往往言行不一致，自己本身的言行，和要求员工遵守的原则和理念相背离，这样的领导者，奢谈领导力的发挥与提升，显然是自欺欺人。正人先正己，培养员工和下属之前，领导者必须提升自身素养，必须遵循和坚持“由内而内”的修炼方式，真正从内心去反省和观照，建立纯粹的信仰，沉淀清晰的理念，扎牢坚定的立场，然后才可能“由内而外”传播信念和原则，塑造组织与企业的文化，并引导和促进员工的发展。如果领导者缺乏信仰，就很难影响和引导员工，很难为员工提供长期有效的示范。没有信仰的人缺乏持久的言行一致、真诚和理性，往往表现出行为情绪化和立场不坚定，这样的领导者，往往连基本的“取信于人”也谈不上，又何谈开发与提升员工的领导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是未来经济社会的生力军和领导力量，对于领导力的培养尤为重要。通过这一节系统的培训，我相信大家对领导力也有了自己更深刻的认识，对于自己领导力的培养也会制定自己的一套规划，从而慢慢提升自己，领导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