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态度决定一切的演讲"/>
      <w:r>
        <w:rPr/>
        <w:t>学生态度决定一切的演讲</w:t>
      </w:r>
      <w:bookmarkEnd w:id="0"/>
    </w:p>
    <w:p>
      <w:pPr>
        <w:pStyle w:val="Normal"/>
        <w:rPr/>
      </w:pPr>
      <w:r>
        <w:rPr/>
        <w:t>哈佛大学的爱德华</w:t>
      </w:r>
      <w:r>
        <w:rPr/>
        <w:t>·</w:t>
      </w:r>
      <w:r>
        <w:rPr/>
        <w:t>班菲德</w:t>
      </w:r>
      <w:r>
        <w:rPr/>
        <w:t>(EdwantBarfield)</w:t>
      </w:r>
      <w:r>
        <w:rPr/>
        <w:t>博士曾经对美国社会进步动力做了多年的研究。他想发现为什么某些人一代比一代富裕，而其他人则否。</w:t>
      </w:r>
    </w:p>
    <w:p>
      <w:pPr>
        <w:pStyle w:val="Normal"/>
        <w:rPr/>
      </w:pPr>
      <w:r>
        <w:rPr/>
        <w:t>他将不同的假设经过数年的实验之后，终于有了结论。也就是说，在美国或是在其他的社会中，成功大多与态度相关。成功是基于个人对于时间的态度而定。</w:t>
      </w:r>
    </w:p>
    <w:p>
      <w:pPr>
        <w:pStyle w:val="Normal"/>
        <w:rPr/>
      </w:pPr>
      <w:r>
        <w:rPr/>
        <w:t>班菲德把这个结论称作</w:t>
      </w:r>
      <w:r>
        <w:rPr/>
        <w:t>"</w:t>
      </w:r>
      <w:r>
        <w:rPr/>
        <w:t>时间观念</w:t>
      </w:r>
      <w:r>
        <w:rPr/>
        <w:t>"</w:t>
      </w:r>
      <w:r>
        <w:rPr/>
        <w:t>。他发现那些成功的人都是有长期时间观念的人。他们在做每天、每周、每月活动规划时，都会用长期的观点去考量。他们会规划五年、十年，甚至二十年的未来计划。他们分配资源或做决策都是基于他们预期自己在几年后的地位而定。</w:t>
      </w:r>
    </w:p>
    <w:p>
      <w:pPr>
        <w:pStyle w:val="Normal"/>
        <w:rPr/>
      </w:pPr>
      <w:r>
        <w:rPr/>
        <w:t>在另外一方面，班菲德博士发现那些失败的人都只有短期的观念。他们几乎不做长程计划。他们更关心眼前的利益而非未来的成功与成就，着重短期的欢乐而非长期的经济保障及成功。因为这样的态度，他们选择短期计划，而导致长期的困苦生涯。</w:t>
      </w:r>
    </w:p>
    <w:p>
      <w:pPr>
        <w:pStyle w:val="Normal"/>
        <w:rPr/>
      </w:pPr>
      <w:r>
        <w:rPr/>
        <w:t>这项发现可以说是所有对成功的研究中最重要的一项。这个意思是说，为了要达到成就的极限，你一定要用长期的眼光规划人生及事业。</w:t>
      </w:r>
    </w:p>
    <w:p>
      <w:pPr>
        <w:pStyle w:val="Normal"/>
        <w:rPr/>
      </w:pPr>
      <w:r>
        <w:rPr/>
        <w:t>你一定要先辛勤工作好几年，才能达到你赚钱能力的极限，并让你享受渴望的生活方式。一定要先付出代价，持续不断努力好几年以后，才能达成真正有价值的目标。你一定要有长期发展的眼光。</w:t>
      </w:r>
    </w:p>
    <w:p>
      <w:pPr>
        <w:pStyle w:val="Normal"/>
        <w:rPr/>
      </w:pPr>
      <w:r>
        <w:rPr/>
        <w:t>不管想在哪一行出人头地，你起码要投入五年的时间来做准备。不管做的是哪一行，你若想出类拔萃，就一定要有全身心投入整整五年的心理准备。你要花很长的时间才能培养出足够的专业能力，在竞争激烈的市场中销售成功。</w:t>
      </w:r>
    </w:p>
    <w:p>
      <w:pPr>
        <w:pStyle w:val="Normal"/>
        <w:rPr/>
      </w:pPr>
      <w:r>
        <w:rPr/>
        <w:t>对事业生涯的长期眼光是登峰造极的重要条件。</w:t>
      </w:r>
    </w:p>
    <w:p>
      <w:pPr>
        <w:pStyle w:val="Normal"/>
        <w:rPr/>
      </w:pPr>
      <w:r>
        <w:rPr/>
        <w:t>现在，我并不是说你必须要承诺用五年的时间，专心为你目前的公司销售目前的产品或是服务，然后才去做其他的事。由于科技、产品及服务的变化快速，你会发现，在一两年以内，你就要为不同的公司卖不同的产品。</w:t>
      </w:r>
    </w:p>
    <w:p>
      <w:pPr>
        <w:pStyle w:val="Normal"/>
        <w:rPr/>
      </w:pPr>
      <w:r>
        <w:rPr/>
        <w:t>长期时间观念对你销售生涯的涵义是，你必须愿意投人五年的时间，才能蜕变成可以真正享受的销售生涯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长期的承诺将完全改变你对训练、日常工作、客户、自己、社区，以及其他工作的态度。在我们社会中，优秀的人对于他们自己以及生活都会有长程规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