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与祖国共成长学生演讲稿范文2023"/>
      <w:r>
        <w:rPr/>
        <w:t>我与祖国共成长学生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中华民族的儿女，我们坚守着祖国的未来，所以我们要用诚恳的心去热爱伟大的祖国，积极弘扬爱国主义，立志为祖国作出贡献，将祖国建设得更加强盛，更加繁荣。</w:t>
      </w:r>
    </w:p>
    <w:p>
      <w:pPr>
        <w:pStyle w:val="Normal"/>
        <w:rPr/>
      </w:pPr>
      <w:r>
        <w:rPr/>
        <w:t>如何才能做到爱国呢</w:t>
      </w:r>
      <w:r>
        <w:rPr/>
        <w:t>!</w:t>
      </w:r>
      <w:r>
        <w:rPr/>
        <w:t>那就是要有一颗忠诚的热爱祖国的心。回首过去的历史，许多伟人才人都是具有强烈的爱国主义精神的，他们总是以国事为重任，肩负起国家未来的责任，一心一意地为国贡献，保卫祖国的尊严，保卫祖国的领土，保卫祖国的人民。这一种便是爱国精神，是难能可贵的精神。正是这种爱国的情怀，所以让中华民族经历了种</w:t>
      </w:r>
      <w:r>
        <w:rPr/>
        <w:t>.</w:t>
      </w:r>
      <w:r>
        <w:rPr/>
        <w:t>种灾难，都没有淹没、兴衰。</w:t>
      </w:r>
    </w:p>
    <w:p>
      <w:pPr>
        <w:pStyle w:val="Normal"/>
        <w:rPr/>
      </w:pPr>
      <w:r>
        <w:rPr/>
        <w:t>爱国，可以热爱我们祖国的崇山峻岭，祖国的雄伟河流，了解五十六个民族的丰厚底蕴，关心祖国的命运发展，为祖国献出自己的一份力量，在祖国需要的时候，要有视死如归的精神，无所畏惧，保卫祖国。只要做到这些，便能够做到爱国之本。</w:t>
      </w:r>
    </w:p>
    <w:p>
      <w:pPr>
        <w:pStyle w:val="Normal"/>
        <w:rPr/>
      </w:pPr>
      <w:r>
        <w:rPr/>
        <w:t>因为爱国，我们勤劳而又充满智慧的先辈们建设了美好的中华民族，开阔了辽阔的疆域，创造出了辉煌耀眼的历史文化。所以，我们也要效仿先辈，做一个爱国的人，肩负起实现中华民族富强的责任，热爱祖国的大好山河，积极维护祖国独立主权和完整的领土。要了解国家大事，积极参与国家发起的活动，为以后更加辉煌的国家竭尽自己全部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少年强则国强</w:t>
      </w:r>
      <w:r>
        <w:rPr/>
        <w:t>"</w:t>
      </w:r>
      <w:r>
        <w:rPr/>
        <w:t>这一句话便反映出了祖国的未来在我们祖国的孩子身上。所以，作为祖国的花朵，我们一定要把爱国之志化为报国之行，让我们为了中华民族的富强而奋起学习，创造出祖国辉煌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