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责任心得体会感悟"/>
      <w:r>
        <w:rPr/>
        <w:t>财务责任心得体会感悟</w:t>
      </w:r>
      <w:bookmarkEnd w:id="0"/>
    </w:p>
    <w:p>
      <w:pPr>
        <w:pStyle w:val="Normal"/>
        <w:rPr/>
      </w:pPr>
      <w:r>
        <w:rPr/>
        <w:t>光阴似箭，一年又过去了。回首这一年，本人在工作岗位中勤勤恳恳、脚踏实地，做好本职工作的同时也较为积极地配合各部门的工作，基本完成了所里下达的工作任务，现将全年的工作情况作如下总结，希望与大家共勉。</w:t>
      </w:r>
    </w:p>
    <w:p>
      <w:pPr>
        <w:pStyle w:val="Normal"/>
        <w:rPr/>
      </w:pPr>
      <w:r>
        <w:rPr/>
        <w:t>一、日常工作情况</w:t>
      </w:r>
    </w:p>
    <w:p>
      <w:pPr>
        <w:pStyle w:val="Normal"/>
        <w:rPr/>
      </w:pPr>
      <w:r>
        <w:rPr/>
        <w:t>1</w:t>
      </w:r>
      <w:r>
        <w:rPr/>
        <w:t>、每个项目及时入账，及时开具相应发票，提醒相关人员及时递送发票并做好签收手续，将业主的签收单据妥善存放。列出项目未收款信息，协助跟进设计费的支付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按时做工资表，提给所领导校核并经过院里综合科、财务科及院长审核批准后，及时地发放给每位员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定期提醒大家做好因工作支出的报销手续，收集并认真核对每一张报销凭证，做到及时报销，及时记账，为日后统计所里的成本支出做好充分准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按照财务制度做好每月的收入和支出情况表格，按时提供会计做账所需的凭证、票据及相关数据，协助会计及时完成必要的报税手续，整理财务的相关资料并进行分类存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按照财务制度做好每月月底的现金清点工作，与会计一起进行相关数据的对接及核准，保证账目的准确、清晰、透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按时做好下个月的用款计划，为所里合理支配日常开支、保证款项的良好运转提供了较为可靠的依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年度项目资金回款列表、收支明细及年终用款计划，为所里进行财务成本核算、业务得失分析、项目追款进度提供良好的保障，也为所里展望新年、明确新一年的目标和任务提供相对准确的数据支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与院财务科保持较为紧密的联系，及时了解并传达院里财务制度的最新动向，学习领会财务制度要求，基本保证了与院财务科各项工作的顺利对接，较好地维护了我们所在财务上的权益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行政专员黄毅进行项目资料的整理及归档，保管所里印章并登记用章情况，确保院里对印章使用的要求得到有效执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时缴纳办公场所的房租、物业、水电、宽带、固话及移动电话等所需费用，按需订购工作所用的报刊书籍、软件硬件、办公文具、饮用水、卷筒纸、洗手液、洗洁精等等，定期处理工作中产生的废纸张、废报纸等物品。尽量为大家营造一个良好的工作环境，为所里开展日常工作提供有力的后勤保障。</w:t>
      </w:r>
    </w:p>
    <w:p>
      <w:pPr>
        <w:pStyle w:val="Normal"/>
        <w:rPr/>
      </w:pPr>
      <w:r>
        <w:rPr/>
        <w:t>二、个人不足与加强</w:t>
      </w:r>
    </w:p>
    <w:p>
      <w:pPr>
        <w:pStyle w:val="Normal"/>
        <w:rPr/>
      </w:pPr>
      <w:r>
        <w:rPr/>
        <w:t>本人在工作中还存在许多不足，希望大家多沟通交流，批评指正，齐心协力使我们五所更加团结，更加强大。</w:t>
      </w:r>
    </w:p>
    <w:p>
      <w:pPr>
        <w:pStyle w:val="Normal"/>
        <w:rPr/>
      </w:pPr>
      <w:r>
        <w:rPr/>
        <w:t>首先，对财务制度还缺乏系统的认识。我将努力加强财务知识的学习，力求尽快掌握最新的会计准则、税法细则及相关的法律知识。除了书本上的知识，网上也找一些讲座视频，学习业务精英们的经验心得，我还将虚心向本行业的朋友、前辈请教，争取理论结合实际，使自己的业务水平不断提高。</w:t>
      </w:r>
    </w:p>
    <w:p>
      <w:pPr>
        <w:pStyle w:val="Normal"/>
        <w:rPr/>
      </w:pPr>
      <w:r>
        <w:rPr/>
        <w:t>其次，一些工作做得不够细致。比如说，收支明细表中的某些分项过于笼统，不能很清晰地反映出项目所需的信息。这方面，我会努力钻研，同时结合设计行业的特点，尽可能把收入和支出的每个环节细化，但又不会过于琐碎，主要目的是让各种财务报表清晰、明了，便于统计，使其对我们所的整体运营能真正起到指导性的作用。</w:t>
      </w:r>
    </w:p>
    <w:p>
      <w:pPr>
        <w:pStyle w:val="Normal"/>
        <w:rPr/>
      </w:pPr>
      <w:r>
        <w:rPr/>
        <w:t>最后，有时会情绪化。这也是我的一个不足，工作中偶尔会出现不耐烦的情况。其实更多时候我没有别的意思，只是心烦了不注意自己的语气，希望大家谅解。今后，我会尽量控制好自己，不把生活中的情绪带到工作中，遇到事情大家好好商量，好好沟通，都是为了把工作做好，把团队建设好。</w:t>
      </w:r>
    </w:p>
    <w:p>
      <w:pPr>
        <w:pStyle w:val="Normal"/>
        <w:rPr/>
      </w:pPr>
      <w:r>
        <w:rPr/>
        <w:t>三、提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过了一年，物价涨、供房供车等生活压力都在增加，所以希望新的一年工资能加一些，各方面的福利也能提高一些。另外，也希望大家对我们财务的工作多理解一点，多支持一点，有好的建议多给我们提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