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工作总结心得优质作文"/>
      <w:r>
        <w:rPr/>
        <w:t>6</w:t>
      </w:r>
      <w:r>
        <w:rPr/>
        <w:t>月份工作总结心得优质作文</w:t>
      </w:r>
      <w:bookmarkEnd w:id="0"/>
    </w:p>
    <w:p>
      <w:pPr>
        <w:pStyle w:val="Normal"/>
        <w:rPr/>
      </w:pPr>
      <w:r>
        <w:rPr/>
        <w:t>一、</w:t>
      </w:r>
      <w:r>
        <w:rPr/>
        <w:t>X</w:t>
      </w:r>
      <w:r>
        <w:rPr/>
        <w:t>月份工作情况</w:t>
      </w:r>
    </w:p>
    <w:p>
      <w:pPr>
        <w:pStyle w:val="Normal"/>
        <w:rPr/>
      </w:pPr>
      <w:r>
        <w:rPr/>
        <w:t>1</w:t>
      </w:r>
      <w:r>
        <w:rPr/>
        <w:t>、社会稳定工作呈现良好趋势。一是坚持矛盾纠纷排查，共排查出稳定因素</w:t>
      </w:r>
      <w:r>
        <w:rPr/>
        <w:t>X</w:t>
      </w:r>
      <w:r>
        <w:rPr/>
        <w:t>起，针对不稳定因素进行认真分析，制定工作预案。二是对排查出的矛盾纠纷及时进行预防、控制和化解。三是</w:t>
      </w:r>
      <w:r>
        <w:rPr/>
        <w:t>X</w:t>
      </w:r>
      <w:r>
        <w:rPr/>
        <w:t>月份发生矛盾纠</w:t>
      </w:r>
      <w:r>
        <w:rPr/>
        <w:t>X</w:t>
      </w:r>
      <w:r>
        <w:rPr/>
        <w:t>起，累计发生矛盾纠纷</w:t>
      </w:r>
      <w:r>
        <w:rPr/>
        <w:t>X</w:t>
      </w:r>
      <w:r>
        <w:rPr/>
        <w:t>起，化解成功</w:t>
      </w:r>
      <w:r>
        <w:rPr/>
        <w:t>X</w:t>
      </w:r>
      <w:r>
        <w:rPr/>
        <w:t>起，调解率达</w:t>
      </w:r>
      <w:r>
        <w:rPr/>
        <w:t>X%</w:t>
      </w:r>
      <w:r>
        <w:rPr/>
        <w:t>，成功</w:t>
      </w:r>
      <w:r>
        <w:rPr/>
        <w:t>X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法治宣传教育工作有序推进。一是继续做好常规性法治宣传，开展适时、适法宣传。二是联合区司法局在洪蓝中小学，开展以“法润溧水</w:t>
      </w:r>
      <w:r>
        <w:rPr/>
        <w:t>?</w:t>
      </w:r>
      <w:r>
        <w:rPr/>
        <w:t>德法伴我成长”为主题的教育活动。三是结合秸秆禁烧，开展相关法律法规知识宣传。</w:t>
      </w:r>
    </w:p>
    <w:p>
      <w:pPr>
        <w:pStyle w:val="Normal"/>
        <w:rPr/>
      </w:pPr>
      <w:r>
        <w:rPr/>
        <w:t>3</w:t>
      </w:r>
      <w:r>
        <w:rPr/>
        <w:t>、两类人员管理教育严格规范。一是进一步做好社区矫正和安置帮教两类人员的日常监管工作，杜绝重新犯罪，确保社会稳定。二是坚持与派出所核对每月每位社区矫正对象信息，做到信息互通，切实掌握每位社区矫正动态变化情况。三是加强重点矫正对象的监管，对重点对象进行个别谈话教育。四是本月</w:t>
      </w:r>
      <w:r>
        <w:rPr/>
        <w:t>X</w:t>
      </w:r>
      <w:r>
        <w:rPr/>
        <w:t>日、</w:t>
      </w:r>
      <w:r>
        <w:rPr/>
        <w:t>--</w:t>
      </w:r>
      <w:r>
        <w:rPr/>
        <w:t>日联合派出所对全镇社区矫正及安置帮教重点对象进行上门走访，切实掌握两类重点人员动态，确保社会安全稳定。五是本月</w:t>
      </w:r>
      <w:r>
        <w:rPr/>
        <w:t>X</w:t>
      </w:r>
      <w:r>
        <w:rPr/>
        <w:t>日组织全镇矫正对象参加集中教育和社区服务。目前安置帮教对象</w:t>
      </w:r>
      <w:r>
        <w:rPr/>
        <w:t>X</w:t>
      </w:r>
      <w:r>
        <w:rPr/>
        <w:t>人，重点对象</w:t>
      </w:r>
      <w:r>
        <w:rPr/>
        <w:t>X</w:t>
      </w:r>
      <w:r>
        <w:rPr/>
        <w:t>人</w:t>
      </w:r>
      <w:r>
        <w:rPr/>
        <w:t>;</w:t>
      </w:r>
      <w:r>
        <w:rPr/>
        <w:t>社区矫正对象</w:t>
      </w:r>
      <w:r>
        <w:rPr/>
        <w:t>X</w:t>
      </w:r>
      <w:r>
        <w:rPr/>
        <w:t>人，重点对象</w:t>
      </w:r>
      <w:r>
        <w:rPr/>
        <w:t>X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公共法律服务工作全面推开。一是继续做好法律援助案件的处理工作。二是开展法律咨询、法律服务，处理好来访工作。三是结合“法润江苏春风行动”系列法律服务活动，积极开展公共法律服务社区行惠民活动。</w:t>
      </w:r>
    </w:p>
    <w:p>
      <w:pPr>
        <w:pStyle w:val="Normal"/>
        <w:rPr/>
      </w:pPr>
      <w:r>
        <w:rPr/>
        <w:t>5</w:t>
      </w:r>
      <w:r>
        <w:rPr/>
        <w:t>、司法所及调委会建设进一步加强。一是进一步做好各项业务工作。二是进一步做好司法行政平台的完善工作。三是做好调委会规范化建设。四是做好上港村及居委会省级民主法治示范村申报及台帐整理工作。</w:t>
      </w:r>
    </w:p>
    <w:p>
      <w:pPr>
        <w:pStyle w:val="Normal"/>
        <w:rPr/>
      </w:pPr>
      <w:r>
        <w:rPr/>
        <w:t>6</w:t>
      </w:r>
      <w:r>
        <w:rPr/>
        <w:t>、各项活动扎实开展。一是司法所召开所内工作会议。二是开展司法所党支部活动。</w:t>
      </w:r>
    </w:p>
    <w:p>
      <w:pPr>
        <w:pStyle w:val="Normal"/>
        <w:rPr/>
      </w:pPr>
      <w:r>
        <w:rPr/>
        <w:t>二、</w:t>
      </w:r>
      <w:r>
        <w:rPr/>
        <w:t>X</w:t>
      </w:r>
      <w:r>
        <w:rPr/>
        <w:t>月份工作打算</w:t>
      </w:r>
    </w:p>
    <w:p>
      <w:pPr>
        <w:pStyle w:val="Normal"/>
        <w:rPr/>
      </w:pPr>
      <w:r>
        <w:rPr/>
        <w:t>1</w:t>
      </w:r>
      <w:r>
        <w:rPr/>
        <w:t>、突出矛盾纠纷排查和调处。一是坚持抓好矛盾纠纷排查工作，突出做好不稳定因素排查，对排查出的矛盾进行认真的分析梳理，制定好预防预案，做好化解工作。二是加强大调解工作，整合调解资源，充分发挥好联调、联防工作，保持信息畅通。</w:t>
      </w:r>
    </w:p>
    <w:p>
      <w:pPr>
        <w:pStyle w:val="Normal"/>
        <w:rPr/>
      </w:pPr>
      <w:r>
        <w:rPr/>
        <w:t>2</w:t>
      </w:r>
      <w:r>
        <w:rPr/>
        <w:t>、加大法治宣传教育工作力度。一是重点做好“六五”普法宣传。二是组织开展法治教育活动。</w:t>
      </w:r>
    </w:p>
    <w:p>
      <w:pPr>
        <w:pStyle w:val="Normal"/>
        <w:rPr/>
      </w:pPr>
      <w:r>
        <w:rPr/>
        <w:t>3</w:t>
      </w:r>
      <w:r>
        <w:rPr/>
        <w:t>、重点加强对两类人员管理教育。一是重点加强对社区矫正对象的日常管理，切实掌握每位社区矫正对象的动态信息。二是组织对重点对象进行个别管理教育及走访，确保社会的安全稳定，并对社区矫正对象电话汇报情况，进行抽查走访核实。三是继续开展集中教育和公益劳动。</w:t>
      </w:r>
    </w:p>
    <w:p>
      <w:pPr>
        <w:pStyle w:val="Normal"/>
        <w:rPr/>
      </w:pPr>
      <w:r>
        <w:rPr/>
        <w:t>4</w:t>
      </w:r>
      <w:r>
        <w:rPr/>
        <w:t>、强化司法所和调委会工作。一是狠抓思想作风建设，加强学习，转变作风，提高工作的主动性、自觉性和责任性。二是做好各调委会建设工作。</w:t>
      </w:r>
    </w:p>
    <w:p>
      <w:pPr>
        <w:pStyle w:val="Normal"/>
        <w:rPr/>
      </w:pPr>
      <w:r>
        <w:rPr/>
        <w:t>5</w:t>
      </w:r>
      <w:r>
        <w:rPr/>
        <w:t>、全面推进公共法律服务全覆盖工作。一是结合区司法局做好加快构建全区公共法律服务全覆盖工作体系，做好村村通工作。二是继续开展法律咨询和法律服务工作，做好法律援助案件的承办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配合中心工作。一是做好政府相关案件的协调和处理。二是积极做好党委、政府的中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