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务副秘书长主要的职责有哪些"/>
      <w:r>
        <w:rPr/>
        <w:t>常务副秘书长主要的职责有哪些</w:t>
      </w:r>
      <w:bookmarkEnd w:id="0"/>
    </w:p>
    <w:p>
      <w:pPr>
        <w:pStyle w:val="Normal"/>
        <w:rPr/>
      </w:pPr>
      <w:r>
        <w:rPr/>
        <w:t>重视和善于调查研究，是我们党的优良传统，也是保证党委决策科学化和实现正确领导的基本前提。在贯彻落实科学发展观、加强党的执政能力建设的新形势下，面对各种新情况新问题，必须更加重视和做好调查研究工作。</w:t>
      </w:r>
    </w:p>
    <w:p>
      <w:pPr>
        <w:pStyle w:val="Normal"/>
        <w:rPr/>
      </w:pPr>
      <w:r>
        <w:rPr/>
        <w:t>一、搞好调查研究对于推进科学决策、加强党的执政能力建设具有重要意义。科学决策必须建立在对事物的准确把握上，而调查研究就是准确把握事物的基础。调查是弄清具体事物的特殊性，研究是把握同类事物的普遍性。调查研究的过程，就是理论和实际、主观和客观相结合的过程，就是从感性认识上升到理性认识的过程。</w:t>
      </w:r>
    </w:p>
    <w:p>
      <w:pPr>
        <w:pStyle w:val="Normal"/>
        <w:rPr/>
      </w:pPr>
      <w:r>
        <w:rPr/>
        <w:t>调查研究是我们党的一项基本工作方法和领导制度，是我们党实现马克思主义基本原理与中国具体实际相结合、制定正确路线方针政策、不断取得胜利的重要法宝。历史和现实经验都表明，什么时候全党从上到下重视调查研究，工作指导方针符合客观实际，党的事业就顺利发展</w:t>
      </w:r>
      <w:r>
        <w:rPr/>
        <w:t>;</w:t>
      </w:r>
      <w:r>
        <w:rPr/>
        <w:t>什么时候忽视调查研究，就会导致主观与客观相脱离，造成工作中的失误，使党和人民的事业遭受损失甚至挫折。</w:t>
      </w:r>
    </w:p>
    <w:p>
      <w:pPr>
        <w:pStyle w:val="Normal"/>
        <w:rPr/>
      </w:pPr>
      <w:r>
        <w:rPr/>
        <w:t>因此，加强调查研究不仅是一个工作方法问题，而且是一个关系党和人民事业得失成败的大问题。</w:t>
      </w:r>
    </w:p>
    <w:p>
      <w:pPr>
        <w:pStyle w:val="Normal"/>
        <w:rPr/>
      </w:pPr>
      <w:r>
        <w:rPr/>
        <w:t>加强党的执政能力建设，关键是要提高各级党委的科学决策水平。这就要求各级领导干部带头搞好调查研究工作，始终把调查研究作为掌握实际情况、理清工作思路、解决复杂问题、实现科学决策的钥匙，亲自了解基层情况，亲自下功夫对重大问题进行调查研究。</w:t>
      </w:r>
    </w:p>
    <w:p>
      <w:pPr>
        <w:pStyle w:val="Normal"/>
        <w:rPr/>
      </w:pPr>
      <w:r>
        <w:rPr/>
        <w:t>与此同时，肩负为党委科学决策提供参谋和服务的政策研究部门，更要把搞好调查研究工作提高到落实科学发展观和加强党的执政能力建设的高度来认识，更加自觉、认真地调查研究党和政府关心的重大问题，为领导决策提供更加及时、有效的服务。</w:t>
      </w:r>
    </w:p>
    <w:p>
      <w:pPr>
        <w:pStyle w:val="Normal"/>
        <w:rPr/>
      </w:pPr>
      <w:r>
        <w:rPr/>
        <w:t>二、深刻认识和把握新形势下调查研究工作的特点。进入新世纪新阶段，尽管我们进行调查研究的对象、内容、手段、条件都发生了新的变化，但调查研究在党的决策工作和全部领导工作中的地位和作用，不仅丝毫没有改变，而且显得更为重要。当前，国际形势错综复杂，经济全球化深入发展，科学技术日新月异，对外经济联系不断扩大，社会经济结构发生着深刻变化，改革开放和现代化建设中的各种矛盾相互交织，各种思想文化相互激荡，新事物、新情况、新问题层出不穷。</w:t>
      </w:r>
    </w:p>
    <w:p>
      <w:pPr>
        <w:pStyle w:val="Normal"/>
        <w:rPr/>
      </w:pPr>
      <w:r>
        <w:rPr/>
        <w:t>在这种形势下，影响决策的因素增多了，决策的风险性增大了，决策所需要的信息量也增加了，这无疑对我们的调查研究提出了更高的要求，使其呈现出一系列新的特点：</w:t>
      </w:r>
    </w:p>
    <w:p>
      <w:pPr>
        <w:pStyle w:val="Normal"/>
        <w:rPr/>
      </w:pPr>
      <w:r>
        <w:rPr/>
        <w:t>一是综合性更强。党委是一个地区的领导核心，处于总揽全局、协调各方的地位，需要对当地经济、政治、文化、社会、党建等各方面的重大问题作出决策，这就决定了服务党委科学决策的调查研究工作必然具有综合性的特点。</w:t>
      </w:r>
    </w:p>
    <w:p>
      <w:pPr>
        <w:pStyle w:val="Normal"/>
        <w:rPr/>
      </w:pPr>
      <w:r>
        <w:rPr/>
        <w:t>政策研究部门不仅要对全局性的综合课题开展认真细致的调查研究，而且对某一方面的单项调研课题也要综合考虑各种因素的影响，全面分析不同类型矛盾相互作用的规律和特点，系统地加以研究。</w:t>
      </w:r>
    </w:p>
    <w:p>
      <w:pPr>
        <w:pStyle w:val="Normal"/>
        <w:rPr/>
      </w:pPr>
      <w:r>
        <w:rPr/>
        <w:t>二是政策性更强。我们开展调查研究的根本目的，是要为党委科学决策提供服务。衡量调查研究质量的高低，关键要看有多少调研成果进入了决策，变成了具体政策，以及这些政策在实际工作中发挥了什么样的作用。</w:t>
      </w:r>
    </w:p>
    <w:p>
      <w:pPr>
        <w:pStyle w:val="Normal"/>
        <w:rPr/>
      </w:pPr>
      <w:r>
        <w:rPr/>
        <w:t>三是针对性更强。党委的工作千头万绪，加之目前正处于社会转型期，有大量的问题需要研究探讨。必须紧紧围绕党委的中心工作，考虑领导决策的需要，关注重点、热点、难点问题，做到有的放矢，重点突出。</w:t>
      </w:r>
    </w:p>
    <w:p>
      <w:pPr>
        <w:pStyle w:val="Normal"/>
        <w:rPr/>
      </w:pPr>
      <w:r>
        <w:rPr/>
        <w:t>四是实用性更强。我们的调查研究工作，既不是纯粹的理论研究，也有别于具体的工作部署，而是一种理论与实践相结合的对策性研究。因而，调研选题必须紧扣现实工作需要，出发点是为党委提供急需、有效的对策建议</w:t>
      </w:r>
      <w:r>
        <w:rPr/>
        <w:t>;</w:t>
      </w:r>
      <w:r>
        <w:rPr/>
        <w:t>调研成果必须有实用价值，落脚点是解决经济、社会发展中的具体问题。</w:t>
      </w:r>
    </w:p>
    <w:p>
      <w:pPr>
        <w:pStyle w:val="Normal"/>
        <w:rPr/>
      </w:pPr>
      <w:r>
        <w:rPr/>
        <w:t>五是时效性更强。“文当其时，一字千金”。为领导决策服务的特点，决定了我们的调查研究必须有较高的工作效率和较快的工作节奏。进入新世纪，决策主体的知识层次不断提高，交通通讯条件大为改善，信息的获取日益迅速和便捷，在一定范围内和一定层面上，领导同志了解情况往往比我们更快速、更准确、更全面。</w:t>
      </w:r>
    </w:p>
    <w:p>
      <w:pPr>
        <w:pStyle w:val="Normal"/>
        <w:rPr/>
      </w:pPr>
      <w:r>
        <w:rPr/>
        <w:t>在这种情况下，就要求我们不仅对领导交待的急迫问题和重点课题的研究要抓紧时间，集中精力，提高效率，而且从整体上必须使调查研究保持一定的超前性，既立足当前又面向未来，在工作中“走一步，看两步，想三步”。</w:t>
      </w:r>
    </w:p>
    <w:p>
      <w:pPr>
        <w:pStyle w:val="Normal"/>
        <w:rPr/>
      </w:pPr>
      <w:r>
        <w:rPr/>
        <w:t>三、坚持求真务实，不断提高调查研究的水平。面对新形势新任务对调查研究工作的一系列新要求，要搞好调查研究，最重要的是大力弘扬求真务实的精神和作风。胡锦涛同志强调指出：“求真务实，是辩证唯物主义和历史唯物主义一以贯之的科学精神，是我们党的思想路线的核心内容，也是党的优良传统和共产党人应该具备的政治品格。”</w:t>
      </w:r>
    </w:p>
    <w:p>
      <w:pPr>
        <w:pStyle w:val="Normal"/>
        <w:rPr/>
      </w:pPr>
      <w:r>
        <w:rPr/>
        <w:t>作为直接服务决策的调查研究，坚持求真务实极为重要。只有坚持求真务实，才能了解真实情况，调查研究才能与时俱进，不断提高质量和水平，从而更好地把握规律性，增强主动性，减少盲目性，克服片面性。提高调查研究水平，必须坚持正确的调研方向。我们的调查研究必须适应党委中心工作需要和科学决策的要求，做到想党委之所想、急党委之所急、供党委之所需，自觉地使调查研究同党委科学决策、制定政策紧密联系起来。</w:t>
      </w:r>
    </w:p>
    <w:p>
      <w:pPr>
        <w:pStyle w:val="Normal"/>
        <w:rPr/>
      </w:pPr>
      <w:r>
        <w:rPr/>
        <w:t>为此，要刻苦学习党的理论，熟悉党的方针政策，把握党委的中心任务，了解党委的工作部署，掌握党委的工作意图，敏于观察形势，勤于思考问题，善于见微知著。要坚持正确的政治立场和科学的世界观，以“三个代表”重要思想作为判断是非得失的根本标准，用科学发展观与和谐社会的理念正确分析各种矛盾和问题，努力使研究成果符合客观实际、符合人民群众的根本利益。</w:t>
      </w:r>
    </w:p>
    <w:p>
      <w:pPr>
        <w:pStyle w:val="Normal"/>
        <w:rPr/>
      </w:pPr>
      <w:r>
        <w:rPr/>
        <w:t>提高调查研究水平，必须创新调查研究的方法。在调查研究的实践中，我们积累了许多行之有效的方法，如召开座谈会、研讨会、走访调查、蹲点调查、典型调查、实地考察等，这些方法感受直接、体验深刻、互动性强、人情味重，应继续坚持。与此同时，还必须适应经济、社会的发展变化，拓展调研渠道，丰富调研手段，创新调研方式。要积极使用统计调查、问卷调查、抽样调查、网络调查等现代方法，为调研和决策提供快捷、可信、全面、翔实的信息资料</w:t>
      </w:r>
      <w:r>
        <w:rPr/>
        <w:t>;</w:t>
      </w:r>
    </w:p>
    <w:p>
      <w:pPr>
        <w:pStyle w:val="Normal"/>
        <w:rPr/>
      </w:pPr>
      <w:r>
        <w:rPr/>
        <w:t>要充分利用现代信息技术和手段进行资料的收集、整理和加工，提高调查研究的效率和质量</w:t>
      </w:r>
      <w:r>
        <w:rPr/>
        <w:t>;</w:t>
      </w:r>
      <w:r>
        <w:rPr/>
        <w:t>要综合运用经济学、社会学、信息学、系统论、控制论，以及规划与优选、预测与评价、计算机仿真、数学模型等方法，对已掌握的调查材料进行多层面、多角度的系统研究。</w:t>
      </w:r>
    </w:p>
    <w:p>
      <w:pPr>
        <w:pStyle w:val="Normal"/>
        <w:rPr/>
      </w:pPr>
      <w:r>
        <w:rPr/>
        <w:t>提高调查研究水平，必须加强调研队伍建设，不断提高调查研究工作本领。调查研究是一种创造性劳动，是一项高度依赖队伍素质的工作。只有培养一支高素质的调查研究队伍，才能担负起党委赋予的工作职责。</w:t>
      </w:r>
    </w:p>
    <w:p>
      <w:pPr>
        <w:pStyle w:val="Normal"/>
        <w:rPr/>
      </w:pPr>
      <w:r>
        <w:rPr/>
        <w:t>要明确要求，加强培养教育，通过学习培训、实践锻炼和严格要求，使调研队伍做到政治上坚定、理论上精通、业务上精湛、作风上朴实、文字上功底扎实，具备做好调查研究工作的良好综合素质。</w:t>
      </w:r>
    </w:p>
    <w:p>
      <w:pPr>
        <w:pStyle w:val="Normal"/>
        <w:rPr/>
      </w:pPr>
      <w:r>
        <w:rPr/>
        <w:t>提高调查研究水平，还必须加强与有关方面的交流和协作。在新的形势下，由于决策所涉及的领域越来越广，调研课题的相关性、综合性和专业性不断增强，不少大型课题需要跨地区、跨行业联合调研。</w:t>
      </w:r>
    </w:p>
    <w:p>
      <w:pPr>
        <w:pStyle w:val="Normal"/>
        <w:widowControl/>
        <w:bidi w:val="0"/>
        <w:spacing w:before="180" w:after="180"/>
        <w:jc w:val="left"/>
        <w:rPr/>
      </w:pPr>
      <w:r>
        <w:rPr/>
        <w:t>这就要求我们积极与有关方面沟通协调，充分发挥专业研究机构的“外脑”功能和政研部门的“触角”作用，做好重大课题的综合调研和联合攻关，不断增强调查研究的广度与深度，从而更好地为党委科学决策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