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罗米修斯反思范文"/>
      <w:r>
        <w:rPr/>
        <w:t>《普罗米修斯》反思范文</w:t>
      </w:r>
      <w:bookmarkEnd w:id="0"/>
    </w:p>
    <w:p>
      <w:pPr>
        <w:pStyle w:val="Normal"/>
        <w:rPr/>
      </w:pPr>
      <w:r>
        <w:rPr/>
        <w:t>《普罗米修斯》是根据古希腊神话故事改编的。这个故事情节曲折、生动、感人。全文主要从普罗米修斯“拿取火种——遭受惩罚——重获自由”三方面来写，人物形象鲜明，特别是其中的主人公——普罗米修斯，他的机智、勇敢、极富同情心给学生留下了深刻印象。</w:t>
      </w:r>
    </w:p>
    <w:p>
      <w:pPr>
        <w:pStyle w:val="Normal"/>
        <w:rPr/>
      </w:pPr>
      <w:r>
        <w:rPr/>
        <w:t>学习这篇课文的目的，一是使学生对外国神话故事有所了解，知道普罗米修斯是古希腊神话中的一位神，是英雄的化身，具有为人类谋利益不畏强权、勇于牺牲的精神</w:t>
      </w:r>
      <w:r>
        <w:rPr/>
        <w:t>;</w:t>
      </w:r>
      <w:r>
        <w:rPr/>
        <w:t>二是进一步学习把每部分内容连起来归纳课文主要内容的方法</w:t>
      </w:r>
      <w:r>
        <w:rPr/>
        <w:t>;</w:t>
      </w:r>
      <w:r>
        <w:rPr/>
        <w:t>三是激发学生读神话故事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课前先让学生古希腊神话中一部分神的名字</w:t>
      </w:r>
      <w:r>
        <w:rPr/>
        <w:t>(</w:t>
      </w:r>
      <w:r>
        <w:rPr/>
        <w:t>其实就是本篇故事中的人物名字</w:t>
      </w:r>
      <w:r>
        <w:rPr/>
        <w:t>)</w:t>
      </w:r>
      <w:r>
        <w:rPr/>
        <w:t>：普罗米修斯、宙斯、赫拉克勒斯、赫淮斯托斯。初读课文后让学生选择一个神，说说普罗米修斯与他之间发生了什么事，然后把这些人物之间的事连起来说一说，水到渠成地训练学生概括课文的主要内容。在教学拿取火种部分，运用说话训练，让学生想象，自从普罗米修斯拿取火种后，給人类带来了怎样的变化，从而感受普罗米修斯为人类所造的福。感受普罗米修斯遭受惩罚部分，重点抓住“死死地”、“高高的”“既不能……也不能……”“日夜”、“风吹雨邻”等关键词句，体会普罗米修斯所承受的漫长的痛。抓住普罗米修斯所说的话“为人类造福，有什么错，我可以忍受各种痛苦，但决不会承认错误，更不会归还火种</w:t>
      </w:r>
      <w:r>
        <w:rPr/>
        <w:t>!”</w:t>
      </w:r>
      <w:r>
        <w:rPr/>
        <w:t>让学生反复诵读，从而感受普罗米修斯为人类拿取火种后所遭受的痛苦，感受普罗米修斯的伟大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