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史地教研组工作计划范文"/>
      <w:r>
        <w:rPr/>
        <w:t>政史地教研组工作计划范文</w:t>
      </w:r>
      <w:bookmarkEnd w:id="0"/>
    </w:p>
    <w:p>
      <w:pPr>
        <w:pStyle w:val="Normal"/>
        <w:rPr/>
      </w:pPr>
      <w:r>
        <w:rPr/>
        <w:t>本学期，我组在学校各部门具体领导和安排下，在政史地全体学科老师的通力配合、勤奋努力下，顺利地完成了本学期的教育教研工作。现就本学期我组的主要工作完成情况做如下简单总结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制定教学教研计划。</w:t>
      </w:r>
    </w:p>
    <w:p>
      <w:pPr>
        <w:pStyle w:val="Normal"/>
        <w:rPr/>
      </w:pPr>
      <w:r>
        <w:rPr/>
        <w:t>开学之初，在区、学校的统一目标部署下，全组老师认真、详尽地制定了个人教学教育工作计划、组教研活动计划，使本学期的工作有条不紊地进行，在教育、教研、公开课、师徒结对、备课等方方面面顺利开展。</w:t>
      </w:r>
    </w:p>
    <w:p>
      <w:pPr>
        <w:pStyle w:val="Normal"/>
        <w:rPr/>
      </w:pPr>
      <w:r>
        <w:rPr/>
        <w:t>2</w:t>
      </w:r>
      <w:r>
        <w:rPr/>
        <w:t>、师徒结对。</w:t>
      </w:r>
    </w:p>
    <w:p>
      <w:pPr>
        <w:pStyle w:val="Normal"/>
        <w:rPr/>
      </w:pPr>
      <w:r>
        <w:rPr/>
        <w:t>本学期，本科组年轻教师主动拜师求教，这也是学校安排，这一做法为新教师提供很好的学习、成长的环境和机会。徐小娟和潘代荣师徒结对制定了具体的结拜指导计划，明确了本学期要达到的目标，氛围和谐、融洽。</w:t>
      </w:r>
    </w:p>
    <w:p>
      <w:pPr>
        <w:pStyle w:val="Normal"/>
        <w:rPr/>
      </w:pPr>
      <w:r>
        <w:rPr/>
        <w:t>3</w:t>
      </w:r>
      <w:r>
        <w:rPr/>
        <w:t>、科组工作落实情况。</w:t>
      </w:r>
    </w:p>
    <w:p>
      <w:pPr>
        <w:pStyle w:val="Normal"/>
        <w:rPr/>
      </w:pPr>
      <w:r>
        <w:rPr/>
        <w:t>本学期，组内同学科不同年级积极交流备课情况，集体测试，统一复习资料和教学内容及教学进度等，积极开展组内教学观摩交流，积极参加区、学校组织的课堂教学评比，积极参与学校分配的研评课活动，认真努力完成学校分配的各项任务。</w:t>
      </w:r>
    </w:p>
    <w:p>
      <w:pPr>
        <w:pStyle w:val="Normal"/>
        <w:rPr/>
      </w:pPr>
      <w:r>
        <w:rPr/>
        <w:t>在学校的安排下，沈国淮、高方来老师以讲座的形式开展了七年级的</w:t>
      </w:r>
      <w:r>
        <w:rPr/>
        <w:t>&lt;</w:t>
      </w:r>
      <w:r>
        <w:rPr/>
        <w:t>中小学人文和科学素养的教学。</w:t>
      </w:r>
    </w:p>
    <w:p>
      <w:pPr>
        <w:pStyle w:val="Normal"/>
        <w:rPr/>
      </w:pPr>
      <w:r>
        <w:rPr/>
        <w:t>、全组老师积极参与到对教师的继续教育和班主任的专业培训中，通过远程教育等形式提升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科组工作中难免有失误和不足，我们还需要继续努力，来年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