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间简史读后感学习心得范文精选"/>
      <w:r>
        <w:rPr/>
        <w:t>《时间简史》读后感学习心得范文精选</w:t>
      </w:r>
      <w:bookmarkEnd w:id="0"/>
    </w:p>
    <w:p>
      <w:pPr>
        <w:pStyle w:val="Normal"/>
        <w:rPr/>
      </w:pPr>
      <w:r>
        <w:rPr/>
        <w:t>由于暑假里韩教师让我们再看一本数学故事书，所以上个星期天，我就硬拉着爸爸到上海书城给我买书。我想：一向都十分热爱数学，并且又很喜欢看书的爸爸，必须能为我挑出一本适宜我看的书。果然，爸爸立刻为我挑出了一本他中意的书</w:t>
      </w:r>
      <w:r>
        <w:rPr/>
        <w:t>--</w:t>
      </w:r>
      <w:r>
        <w:rPr/>
        <w:t>《时间简史》。</w:t>
      </w:r>
    </w:p>
    <w:p>
      <w:pPr>
        <w:pStyle w:val="Normal"/>
        <w:rPr/>
      </w:pPr>
      <w:r>
        <w:rPr/>
        <w:t>这本《时间简史》是由著名的史蒂芬</w:t>
      </w:r>
      <w:r>
        <w:rPr/>
        <w:t>·</w:t>
      </w:r>
      <w:r>
        <w:rPr/>
        <w:t>霍金所写的。书名叫做《时间简史》，那么书中所写的一切自然是和时间有关的了。为了讲明时间，作者从宇宙开始写起，而后说到空间，而后又说到黑洞，而后再说到虫洞，最终才得到了结论。书中的语言都充满了知识性与专业性，让我感到懵懵懂懂的。虽然如此，但我似乎也了解到了时间。如果让我结合书中的话来谈谈时间，那我会说：时间确实能够是一种物质，因为万物皆是物质，如果时间不是物质，它也就失去了存在的意义，但很明显，它对于我们无比重要，我们也无法离开时间。用书中的一句深奥经典的话来概括时间：时间也许是不朽的，至少在我们这些生命短暂的物质看来，那确实是不朽的，它在特定的时间和空间内产生一个点，就这样无数个点连接在一齐，变成线，变成面，就无限制地编织下去，直到宇宙的结束，如果那宇宙没有结束，也就继续不朽地编织下去，做那宇宙创造者的寿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这本书不太适合我看，毕竟我还没有学过物理，对书中所说的一切都还不理解，但我明白，这是一本对我们人类来讲相当重要的书。我想：等我长大一点了之后，再读一遍这本书，到时候必须能掌握书中所说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