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八妇女节领导致辞"/>
      <w:r>
        <w:rPr/>
        <w:t>学校三八妇女节领导致辞</w:t>
      </w:r>
      <w:bookmarkEnd w:id="0"/>
    </w:p>
    <w:p>
      <w:pPr>
        <w:pStyle w:val="Normal"/>
        <w:rPr/>
      </w:pPr>
      <w:r>
        <w:rPr/>
        <w:t>尊敬的女教职员工、老师们：大家好</w:t>
      </w:r>
      <w:r>
        <w:rPr/>
        <w:t>!</w:t>
      </w:r>
    </w:p>
    <w:p>
      <w:pPr>
        <w:pStyle w:val="Normal"/>
        <w:rPr/>
      </w:pPr>
      <w:r>
        <w:rPr/>
        <w:t>时光荏苒，沐浴着党的温暖，伴随着“两会”的胜利召开，我们又迎来了一年一度的“三八国际妇女节”。此时此刻，我们欢聚一堂，共同庆祝这一个无比神圣的节日。首先，我代表学校领导班子向在座的女同胞们致以节日的祝贺和亲切的问候</w:t>
      </w:r>
      <w:r>
        <w:rPr/>
        <w:t>!</w:t>
      </w:r>
      <w:r>
        <w:rPr/>
        <w:t>祝大家节日快乐</w:t>
      </w:r>
      <w:r>
        <w:rPr/>
        <w:t>!</w:t>
      </w:r>
      <w:r>
        <w:rPr/>
        <w:t>家庭幸福</w:t>
      </w:r>
      <w:r>
        <w:rPr/>
        <w:t>!</w:t>
      </w:r>
      <w:r>
        <w:rPr/>
        <w:t>并通过你们向支持你们工作的家人表示衷心的感谢</w:t>
      </w:r>
      <w:r>
        <w:rPr/>
        <w:t>!</w:t>
      </w:r>
    </w:p>
    <w:p>
      <w:pPr>
        <w:pStyle w:val="Normal"/>
        <w:rPr/>
      </w:pPr>
      <w:r>
        <w:rPr/>
        <w:t>中国的古代是一个被封建制度笼罩的国家。长期以来，在这种传统思想的束缚下妇女社会地位低下，女性的自我精神和各项权利受到严重的制约，社会地位卑微地下。在人类社会发展史上，是极具悲剧色彩的。轰轰烈烈的五四爱国运动把西方女权思想逐步传播到中国。妇女解放的思潮在历史前进的步伐中，逐步被人们广为认知。整个社会重男轻女、男尊女卑的观念被彻底打破。妇女在社会生活中被普遍受到尊重。新中国成立后，中国妇女社会地位得到进一步提升，所取得的成绩为举世公认。妇女能顶半边天，已成为时代的最强音</w:t>
      </w:r>
      <w:r>
        <w:rPr/>
        <w:t>!</w:t>
      </w:r>
      <w:r>
        <w:rPr/>
        <w:t>翻开史册，只要稍加留意就会发现中古今中外女性英才辈出，灿若群星，深明大义的王昭君促进民族融合，征战疆场的花木兰忠孝两全，女科学家居里夫人献身科研，女革命家秋瑾大义凛然……她们许许多多的人已成为推动社会进步和发展的一支不可缺少的力量</w:t>
      </w:r>
      <w:r>
        <w:rPr/>
        <w:t>!</w:t>
      </w:r>
      <w:r>
        <w:rPr/>
        <w:t>如今，她们的经济地位、政治地位、社会地位是以前任何时候都无法比拟的。</w:t>
      </w:r>
    </w:p>
    <w:p>
      <w:pPr>
        <w:pStyle w:val="Normal"/>
        <w:rPr/>
      </w:pPr>
      <w:r>
        <w:rPr/>
        <w:t>今天，改革开放的浪潮把女性推到了浪尖，成为时代的弄潮儿</w:t>
      </w:r>
      <w:r>
        <w:rPr/>
        <w:t>!</w:t>
      </w:r>
      <w:r>
        <w:rPr/>
        <w:t>全新的科技信息时代和透着无限商机的市场为女性们开创了更加广阔的天地，使她们能够发挥才干，展示风采</w:t>
      </w:r>
      <w:r>
        <w:rPr/>
        <w:t>!</w:t>
      </w:r>
      <w:r>
        <w:rPr/>
        <w:t>随着历史车轮的飞速转动，我校教育事业蒸蒸日上，各种机遇与挑战使她不断得到发展和壮大。但要想在激烈的市场竞争中占有一席之地，除了一流的硬件和管理，还要依靠时时刻刻奋斗在第一线的教职员工，在我校的教职员工中女性占</w:t>
      </w:r>
      <w:r>
        <w:rPr/>
        <w:t>35%</w:t>
      </w:r>
      <w:r>
        <w:rPr/>
        <w:t>，而你们正是我们一中大家庭中最优秀的群体</w:t>
      </w:r>
      <w:r>
        <w:rPr/>
        <w:t>!</w:t>
      </w:r>
      <w:r>
        <w:rPr/>
        <w:t>学校教育教学管理的每一条战线都有着你们奋斗的足迹和拼搏的风姿，学校教育教学的辉煌成绩都浸透着你们的汗水，你们发挥着先锋队的作用</w:t>
      </w:r>
      <w:r>
        <w:rPr/>
        <w:t>!</w:t>
      </w:r>
      <w:r>
        <w:rPr/>
        <w:t>你们是我校教职员工的楷模</w:t>
      </w:r>
      <w:r>
        <w:rPr/>
        <w:t>!</w:t>
      </w:r>
      <w:r>
        <w:rPr/>
        <w:t>你们是我们第一中学前进发展的中流砥柱</w:t>
      </w:r>
      <w:r>
        <w:rPr/>
        <w:t>!</w:t>
      </w:r>
      <w:r>
        <w:rPr/>
        <w:t>可以说，第一中学取得今日的辉煌成与你们充分发挥个人聪明才智，勤勤恳恳、兢兢业业、任劳任怨密不可分的。温馨班集体的大力创建需要你们，全员管理机制的扎实推进需要你们，提高教育教学质量需要你们，将一中打造成省市一流品牌学校离不开你们</w:t>
      </w:r>
      <w:r>
        <w:rPr/>
        <w:t>!</w:t>
      </w:r>
      <w:r>
        <w:rPr/>
        <w:t>我再次代表学校衷心地感谢你们</w:t>
      </w:r>
      <w:r>
        <w:rPr/>
        <w:t>!</w:t>
      </w:r>
      <w:r>
        <w:rPr/>
        <w:t>在这里，我要向你们真诚地道一声：“你们辛苦了”</w:t>
      </w:r>
      <w:r>
        <w:rPr/>
        <w:t>!</w:t>
      </w:r>
    </w:p>
    <w:p>
      <w:pPr>
        <w:pStyle w:val="Normal"/>
        <w:rPr/>
      </w:pPr>
      <w:r>
        <w:rPr/>
        <w:t>上午，我与学校省市区各级骨干教师去一小参加了区教师专业化发展辅导讲座。唐山市教育局师教处刘处长“以发展谋幸福”的讲座令我获益匪浅。其中他提问几位教师关于幸福感的体会引发了我的思考，今后学校一定要在切实减轻教师</w:t>
      </w:r>
      <w:r>
        <w:rPr/>
        <w:t>(</w:t>
      </w:r>
      <w:r>
        <w:rPr/>
        <w:t>特别是女教师</w:t>
      </w:r>
      <w:r>
        <w:rPr/>
        <w:t>)</w:t>
      </w:r>
      <w:r>
        <w:rPr/>
        <w:t>的压力和负担方面下功夫，一定要从倡导教师阳光健身，高效专业成长等方面下功夫，最大幅度的提高教师的职业幸福指数。今后，我校要继续高度重视妇女工作，密切关心女教职员工的生活，大力关注着女教职员工的业务提高、专业成长，尽心尽力地了解解决大家的实际困难和问题。我希望全体女同胞们信心十足、齐心协力、再接再厉、再创辉煌，为实现我校的宏伟目标再立新功。最后，愿全校的女教职员工同志们工作顺利，笑口常开，万事如意，青春永驻</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