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经理辞职信"/>
      <w:r>
        <w:rPr/>
        <w:t>餐饮部经理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____</w:t>
      </w:r>
      <w:r>
        <w:rPr/>
        <w:t>年到</w:t>
      </w:r>
      <w:r>
        <w:rPr/>
        <w:t>____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酒店经理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联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____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