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中秋节演讲稿"/>
      <w:r>
        <w:rPr/>
        <w:t>中学生中秋节演讲稿</w:t>
      </w:r>
      <w:bookmarkEnd w:id="0"/>
    </w:p>
    <w:p>
      <w:pPr>
        <w:pStyle w:val="Normal"/>
        <w:rPr/>
      </w:pPr>
      <w:r>
        <w:rPr/>
        <w:t>教师和学生：</w:t>
      </w:r>
    </w:p>
    <w:p>
      <w:pPr>
        <w:pStyle w:val="Normal"/>
        <w:rPr/>
      </w:pPr>
      <w:r>
        <w:rPr/>
        <w:t>我喜欢中秋节，因为我可以在中秋节的晚上吃很多好东西。最重要的是节日一结束就放假。我会经常参加一些娱乐活动，我会玩得很开心。也许两者都有。总之，假期忙的是成年人。但是大人忙的时候，我们小孩子玩，假期里我们也有轻松的心情。当然，我们无忧无虑的孩子还是幸福的。</w:t>
      </w:r>
    </w:p>
    <w:p>
      <w:pPr>
        <w:pStyle w:val="Normal"/>
        <w:rPr/>
      </w:pPr>
      <w:r>
        <w:rPr/>
        <w:t>春节期间，虽然恰逢农闲季节，但每年总感觉很忙。单是中秋节就给人一种特别的欢乐，一种心灵的宁静和一种特别的渴望。后来想想，好像心情就不一样了。</w:t>
      </w:r>
    </w:p>
    <w:p>
      <w:pPr>
        <w:pStyle w:val="Normal"/>
        <w:rPr/>
      </w:pPr>
      <w:r>
        <w:rPr/>
        <w:t>我喜欢中秋节的心情。那不仅是收获的积蓄，也是收获的开始。说她在存钱，因为那只是夏收后的短时间。她是开始，因为秋天正以她丰硕的脚步逼近，它充满了人们即将收获的喜悦。我想只有经历过乡村生活经历的人才会有这样的感受、心情和内心深处的感受。</w:t>
      </w:r>
    </w:p>
    <w:p>
      <w:pPr>
        <w:pStyle w:val="Normal"/>
        <w:rPr/>
      </w:pPr>
      <w:r>
        <w:rPr/>
        <w:t>圆圆的月光下，圆圆的月饼又香又甜，苹果熟了又甜，梨子、葡萄等水果也上市了。在月光下，人们品尝节日的美味，谈论收获。一边赏月一边聊天是一种很大的乐趣。有一次我想到一首诗：“每逢佳节思亲”。</w:t>
      </w:r>
    </w:p>
    <w:p>
      <w:pPr>
        <w:pStyle w:val="Normal"/>
        <w:rPr/>
      </w:pPr>
      <w:r>
        <w:rPr/>
        <w:t>我妈妈每年都去超市买月饼。有些月饼看起来像大蛋糕，很厚，闻起来很美味，吃起来很脆。不管是蒸的还是烙的，上面都有各种图案，其中我最喜欢的是桂花雕刻的花瓣月饼，吃的时候散发出淡淡的桂花香味。很多年过去了，虽然现在市场上月饼很多，各种瓜果一应俱全，但我还是喜欢吃妈妈做的月饼。不仅月饼的图案没有太大的变化，而且图案总是那么清晰，那么均匀，那么漂亮。但一赶上中秋回家，总想吃两大块“桂花月饼”，感觉好香好甜。</w:t>
      </w:r>
    </w:p>
    <w:p>
      <w:pPr>
        <w:pStyle w:val="Normal"/>
        <w:rPr/>
      </w:pPr>
      <w:r>
        <w:rPr/>
        <w:t>你看，除了家禽和肉类、传统蔬菜等食物，越来越多的肉类、蔬菜和海鲜出现在农家乐的餐桌上。</w:t>
      </w:r>
    </w:p>
    <w:p>
      <w:pPr>
        <w:pStyle w:val="Normal"/>
        <w:rPr/>
      </w:pPr>
      <w:r>
        <w:rPr/>
        <w:t>“</w:t>
      </w:r>
      <w:r>
        <w:rPr/>
        <w:t>无酒即宴”，每逢佳节，人们总要喝一点酒。这就是中秋节有趣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能给我带来新的感受，新的体验，新的收获。我愿意感受亲人的爱，品味人生的哲理，体验家乡日新月异的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