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函授毕业自我鉴定"/>
      <w:r>
        <w:rPr/>
        <w:t>成人函授毕业自我鉴定</w:t>
      </w:r>
      <w:bookmarkEnd w:id="0"/>
    </w:p>
    <w:p>
      <w:pPr>
        <w:pStyle w:val="Normal"/>
        <w:rPr/>
      </w:pPr>
      <w:r>
        <w:rPr/>
        <w:t>为了提高自己的业务水平和能力，我参加了成人高考，考取了贵州省函授教育学院学前教育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