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语文阅读心得最新"/>
      <w:r>
        <w:rPr/>
        <w:t>二年级语文阅读心得最新</w:t>
      </w:r>
      <w:bookmarkEnd w:id="0"/>
    </w:p>
    <w:p>
      <w:pPr>
        <w:pStyle w:val="Normal"/>
        <w:rPr/>
      </w:pPr>
      <w:r>
        <w:rPr/>
        <w:t>只要有心，就可以细赏书香，仔细品味，慢慢欣赏其中的一点一滴。</w:t>
      </w:r>
    </w:p>
    <w:p>
      <w:pPr>
        <w:pStyle w:val="Normal"/>
        <w:rPr/>
      </w:pPr>
      <w:r>
        <w:rPr/>
        <w:t>生活在竞争激烈的现代社会，往往有不少人的心是浮躁不安的，那么，在网络信息发达的今天，我们不妨静下心来仔细品味，欣赏书籍里华美乐章的熏陶吧</w:t>
      </w:r>
      <w:r>
        <w:rPr/>
        <w:t>!</w:t>
      </w:r>
    </w:p>
    <w:p>
      <w:pPr>
        <w:pStyle w:val="Normal"/>
        <w:rPr/>
      </w:pPr>
      <w:r>
        <w:rPr/>
        <w:t>“</w:t>
      </w:r>
      <w:r>
        <w:rPr/>
        <w:t>言必信，行必果。”这句话是在欣赏司马迁的《史记》中看到的。他让我懂得“诚信，立身之根本”。背信弃义的人，或许会获得眼前的利益，但他的人格已经有了污点：重情重义的人，或许会失去一时的利益，但他却永远得到了人们的赞美。汪精卫背信弃义，出卖祖国，即使留名史册，但那终归是骂名。而活在芸芸众生之中的“草根”们却可以因城助人，永远活在人们的心中。那么，作为二十一世纪的我们。是否需要诚信呢</w:t>
      </w:r>
      <w:r>
        <w:rPr/>
        <w:t>?</w:t>
      </w:r>
      <w:r>
        <w:rPr/>
        <w:t>是的，需要。就如泰戈尔说的“信用的坠落，犹如打碎的镜子再不能重圆”。我们的人生犹如一面完整的镜子，镜子碎了，我们的人生就残缺了，不完美了。所以诚信是我们《白夜行》读后感自从看了《分身》后就一直对东野圭吾的作品有好感，在去年寒假终于看了他的《白夜行》。</w:t>
      </w:r>
    </w:p>
    <w:p>
      <w:pPr>
        <w:pStyle w:val="Normal"/>
        <w:rPr/>
      </w:pPr>
      <w:r>
        <w:rPr/>
        <w:t>《白夜行》的开头背景是一个悲惨的故事：雪穗的妈妈为了钱，把女儿卖给了当铺老板，他有恋童癖，当他在接手雪穗的时候就迫不及待地把八岁的雪穗带到一个废弃的大楼里杀害了她。但这恰好被一个小男孩看到了，这个小男孩用尖锐的剪刀杀了这个当铺老板——他的爸爸。小男孩跑来玩是因为他的妈妈和家里的伙计出轨，而他爸爸知道了……</w:t>
      </w:r>
    </w:p>
    <w:p>
      <w:pPr>
        <w:pStyle w:val="Normal"/>
        <w:rPr/>
      </w:pPr>
      <w:r>
        <w:rPr/>
        <w:t>警局从这里开始调查，不久就放弃了，只有一个老警察始终查了七年，而且已经开始怀疑到雪穗和亮司身上了。没有家庭温暖的两个人，为了不让自己的罪行被发现，用尽各种手段把自己身边的亲人，朋友一一除尽。幼年不幸的经历让雪穗的心灵从此失去了阳光，而亮司基于各种复杂的情愫一直暗中帮助她一步步铲除一切妨碍她的人。</w:t>
      </w:r>
    </w:p>
    <w:p>
      <w:pPr>
        <w:pStyle w:val="Normal"/>
        <w:rPr/>
      </w:pPr>
      <w:r>
        <w:rPr/>
        <w:t>最终，退休的老警察联合人手暗中埋伏着，亮司为了不让警察追查到雪穗，用杀了他爸爸的剪刀寻短见了，雪穗面对亮司的尸体，一次都没有回头。</w:t>
      </w:r>
    </w:p>
    <w:p>
      <w:pPr>
        <w:pStyle w:val="Normal"/>
        <w:rPr/>
      </w:pPr>
      <w:r>
        <w:rPr/>
        <w:t>故事的背景发生在日本“泡沫经济”时期，文中多次出现“泡沫经济”一词。这一时期的日本人为了生存，为了钱，而不择手段，违背人伦道德。金钱凌驾在亲情，友情，爱情之上，人性在金钱的追逐中消失，最终成为社会的毒瘤。</w:t>
      </w:r>
    </w:p>
    <w:p>
      <w:pPr>
        <w:pStyle w:val="Normal"/>
        <w:rPr/>
      </w:pPr>
      <w:r>
        <w:rPr/>
        <w:t>小说最令我深刻的人除了男女主之外，就是那个查了</w:t>
      </w:r>
      <w:r>
        <w:rPr/>
        <w:t>18</w:t>
      </w:r>
      <w:r>
        <w:rPr/>
        <w:t>年案子的老警察。他与当时的背景成了鲜明的对比，是为数不多的正派，是个真正的警察。这不禁让我想起了我国宣传的社会主义核心价值观的诚信，正是因为对社会的诚信，这位老警察才会这么锲而不舍地查下去。我国的社会主义核心价值观为富强，民主，文明，和谐，自由，平等，公正，法治，爱国，敬业，诚信，友善。在个人层面中，我认为诚信是很重要的，也是我最喜欢的。小至各人，大致国与国，若无诚信，岂来安宁</w:t>
      </w:r>
      <w:r>
        <w:rPr/>
        <w:t>?</w:t>
      </w:r>
    </w:p>
    <w:p>
      <w:pPr>
        <w:pStyle w:val="Normal"/>
        <w:rPr/>
      </w:pPr>
      <w:r>
        <w:rPr/>
        <w:t>诚信从我做起，就像老警察一样，多年来也不放弃“诚信”，在“泡沫经济”的日本，若人与人之间多一点诚信，就不会有雪穗和亮司的悲剧了。</w:t>
      </w:r>
    </w:p>
    <w:p>
      <w:pPr>
        <w:pStyle w:val="Normal"/>
        <w:rPr/>
      </w:pPr>
      <w:r>
        <w:rPr/>
        <w:t>社会主义核心价值观，国家，社会，个人。只要都能从各个方面做好，那我泱泱大国民必迎来全面小康，比较实现中国梦，中国巨龙必将腾飞于天</w:t>
      </w:r>
      <w:r>
        <w:rPr/>
        <w:t>!</w:t>
      </w:r>
    </w:p>
    <w:p>
      <w:pPr>
        <w:pStyle w:val="Normal"/>
        <w:rPr/>
      </w:pPr>
      <w:r>
        <w:rPr/>
        <w:t>若这样，必不会出现雪穗和亮司的悲剧。《白夜行》是一本洞察人性与揭露社会黑暗的良心好作。</w:t>
      </w:r>
    </w:p>
    <w:p>
      <w:pPr>
        <w:pStyle w:val="Normal"/>
        <w:rPr/>
      </w:pPr>
      <w:r>
        <w:rPr/>
        <w:t>《白夜行》起初我只是对男女主悲惨的爱情故事中，感到他们在绝望之中对彼此的坚守。后来慢慢回味《白夜行》，发现并不如此简单，它是社会对人民的一种压迫，快速发展的经济若是没有基础，那必定会像泡沫一样破灭。希望我国在快速发展的过程中能做到社会主义核心价值观，但愿我们都可以在诚信中生活。完美人生中的一件修饰品，我们不可丢失。</w:t>
      </w:r>
    </w:p>
    <w:p>
      <w:pPr>
        <w:pStyle w:val="Normal"/>
        <w:rPr/>
      </w:pPr>
      <w:r>
        <w:rPr/>
        <w:t>“</w:t>
      </w:r>
      <w:r>
        <w:rPr/>
        <w:t>书籍是人类进步的阶梯”。细细的品味</w:t>
      </w:r>
      <w:r>
        <w:rPr/>
        <w:t>;</w:t>
      </w:r>
      <w:r>
        <w:rPr/>
        <w:t>欣赏。可以活跃人的思维</w:t>
      </w:r>
      <w:r>
        <w:rPr/>
        <w:t>;</w:t>
      </w:r>
      <w:r>
        <w:rPr/>
        <w:t>可以汲取其中的精华</w:t>
      </w:r>
      <w:r>
        <w:rPr/>
        <w:t>;</w:t>
      </w:r>
      <w:r>
        <w:rPr/>
        <w:t>可以激发人的爱国情怀。</w:t>
      </w:r>
    </w:p>
    <w:p>
      <w:pPr>
        <w:pStyle w:val="Normal"/>
        <w:rPr/>
      </w:pPr>
      <w:r>
        <w:rPr/>
        <w:t>古人云：“读万卷书，行万里路”，“读书破万卷下笔如有神。”这些读书的方法都告诉我们读书时要精读细读赏读。这就要求我们细细品味。慢慢欣赏。</w:t>
      </w:r>
    </w:p>
    <w:p>
      <w:pPr>
        <w:pStyle w:val="Normal"/>
        <w:rPr/>
      </w:pPr>
      <w:r>
        <w:rPr/>
        <w:t>做个有心之人，仔细地去欣赏。我会感受到诚信的可贵</w:t>
      </w:r>
      <w:r>
        <w:rPr/>
        <w:t>;</w:t>
      </w:r>
      <w:r>
        <w:rPr/>
        <w:t>会感受到爱国情怀的感动</w:t>
      </w:r>
      <w:r>
        <w:rPr/>
        <w:t>;</w:t>
      </w:r>
      <w:r>
        <w:rPr/>
        <w:t>会感受到中华民族精神支柱的强大。</w:t>
      </w:r>
    </w:p>
    <w:p>
      <w:pPr>
        <w:pStyle w:val="Normal"/>
        <w:widowControl/>
        <w:bidi w:val="0"/>
        <w:spacing w:before="180" w:after="180"/>
        <w:jc w:val="left"/>
        <w:rPr/>
      </w:pPr>
      <w:r>
        <w:rPr/>
        <w:t>仔细欣赏，我会在清幽的书香中聆听到古人的智慧</w:t>
      </w:r>
      <w:r>
        <w:rPr/>
        <w:t>;</w:t>
      </w:r>
      <w:r>
        <w:rPr/>
        <w:t>会看到白纸黑字的世界中人性的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