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先进个人主要事迹"/>
      <w:r>
        <w:rPr/>
        <w:t>单位先进个人主要事迹</w:t>
      </w:r>
      <w:bookmarkEnd w:id="0"/>
    </w:p>
    <w:p>
      <w:pPr>
        <w:pStyle w:val="Normal"/>
        <w:rPr/>
      </w:pPr>
      <w:r>
        <w:rPr/>
        <w:t>上半年，我在材料会计这个岗位上，在各级领导的关心帮助下，在思想方面，能时时按照优秀员工的标准严格要求自己，认真履行职责，以实际行动饱满的热</w:t>
      </w:r>
    </w:p>
    <w:p>
      <w:pPr>
        <w:pStyle w:val="Normal"/>
        <w:rPr/>
      </w:pPr>
      <w:r>
        <w:rPr/>
        <w:t>情进行工作</w:t>
      </w:r>
      <w:r>
        <w:rPr/>
        <w:t>;</w:t>
      </w:r>
      <w:r>
        <w:rPr/>
        <w:t>在具体工作方面，积极做到了“帐物相符，帐帐相符，帐证相符”并在材料结算方面做到了“日清月结”，本着“轻清”的原则，努力做到了以库存为“主”，以购买材料为“辅”，积极为单位节约每一笔材料款。</w:t>
      </w:r>
    </w:p>
    <w:p>
      <w:pPr>
        <w:pStyle w:val="Normal"/>
        <w:rPr/>
      </w:pPr>
      <w:r>
        <w:rPr/>
        <w:t>下半年，</w:t>
      </w:r>
      <w:r>
        <w:rPr/>
        <w:t>7</w:t>
      </w:r>
      <w:r>
        <w:rPr/>
        <w:t>月份我调到了计划经营部，主管出租房的检查及房费、水电费收缴工作。计划经营部是个新成立的部门，由</w:t>
      </w:r>
      <w:r>
        <w:rPr/>
        <w:t>35</w:t>
      </w:r>
      <w:r>
        <w:rPr/>
        <w:t>个出租房合同，有</w:t>
      </w:r>
      <w:r>
        <w:rPr/>
        <w:t>31</w:t>
      </w:r>
      <w:r>
        <w:rPr/>
        <w:t>处必须常检查的出租房。出租房的安全，包括电线拉的合不合规矩、有没有超负荷的电器、有没有私拉电线插座、供配电设施合格不合格、有没有安全出入口、装修材料防</w:t>
      </w:r>
    </w:p>
    <w:p>
      <w:pPr>
        <w:pStyle w:val="Normal"/>
        <w:rPr/>
      </w:pPr>
      <w:r>
        <w:rPr/>
        <w:t>火不防火、消防设施合格不合格等等若干项。</w:t>
      </w:r>
    </w:p>
    <w:p>
      <w:pPr>
        <w:pStyle w:val="Normal"/>
        <w:rPr/>
      </w:pPr>
      <w:r>
        <w:rPr/>
        <w:t>我们根据</w:t>
      </w:r>
      <w:r>
        <w:rPr/>
        <w:t>35</w:t>
      </w:r>
      <w:r>
        <w:rPr/>
        <w:t>个出租房合同，细致地建立了台帐，编制了合同号，力争做到“需要合同时，能信手拈来”，并根据财务部门提供的有关数据，像“择菜”一</w:t>
      </w:r>
    </w:p>
    <w:p>
      <w:pPr>
        <w:pStyle w:val="Normal"/>
        <w:rPr/>
      </w:pPr>
      <w:r>
        <w:rPr/>
        <w:t>样，“捡”出了我们需要的数据，建立了租金明细帐，水电费明细帐。每天查合同，给租户打电话，按租户交款时间，往前推算，往后推算，一通的忙活，一些问题总算彻底的弄清楚了。</w:t>
      </w:r>
    </w:p>
    <w:p>
      <w:pPr>
        <w:pStyle w:val="Normal"/>
        <w:rPr/>
      </w:pPr>
      <w:r>
        <w:rPr/>
        <w:t>在各位领导的关心支持及我们部门全体员工的共同努力下，到现在我们共收</w:t>
      </w:r>
    </w:p>
    <w:p>
      <w:pPr>
        <w:pStyle w:val="Normal"/>
        <w:rPr/>
      </w:pPr>
      <w:r>
        <w:rPr/>
        <w:t>回了租金约</w:t>
      </w:r>
      <w:r>
        <w:rPr/>
        <w:t>221.91</w:t>
      </w:r>
      <w:r>
        <w:rPr/>
        <w:t>万元，水电费等</w:t>
      </w:r>
      <w:r>
        <w:rPr/>
        <w:t>88147.75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工作小结，如有不妥，敬请各级领导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