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时最抢手的3种女生"/>
      <w:r>
        <w:rPr/>
        <w:t>初中时“最抢手”的</w:t>
      </w:r>
      <w:r>
        <w:rPr/>
        <w:t>3</w:t>
      </w:r>
      <w:r>
        <w:rPr/>
        <w:t>种女生</w:t>
      </w:r>
      <w:bookmarkEnd w:id="0"/>
    </w:p>
    <w:p>
      <w:pPr>
        <w:pStyle w:val="Normal"/>
        <w:rPr/>
      </w:pPr>
      <w:r>
        <w:rPr/>
        <w:t>初中时大家都有很大的学习压力，平时会遇到很多不如意的事情，这个时候如果有一个幽默的人给我们带来快乐，那将是一件很美好的事情。说到这里，你的脑子里是不是想起某个同学了呢</w:t>
      </w:r>
      <w:r>
        <w:rPr/>
        <w:t>?</w:t>
      </w:r>
    </w:p>
    <w:p>
      <w:pPr>
        <w:pStyle w:val="Normal"/>
        <w:rPr/>
      </w:pPr>
      <w:r>
        <w:rPr/>
        <w:t>爱笑的女生运气都不会差，如果你身边有一个幽默的女孩，那她肯定在班级里很受欢迎，人气甚至比班花还高，情书收到手软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