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大全中学生优秀范文"/>
      <w:r>
        <w:rPr/>
        <w:t>4</w:t>
      </w:r>
      <w:r>
        <w:rPr/>
        <w:t>分钟演讲稿大全中学生优秀范文</w:t>
      </w:r>
      <w:bookmarkEnd w:id="0"/>
    </w:p>
    <w:p>
      <w:pPr>
        <w:pStyle w:val="Normal"/>
        <w:rPr/>
      </w:pPr>
      <w:r>
        <w:rPr/>
        <w:t>父爱如山，母爱如水，父母们的爱是最伟大的，从小时候到现在，我并不是不懂得回报，而是不善于表达，借此机会，我便要说说父母对我的关爱。</w:t>
      </w:r>
    </w:p>
    <w:p>
      <w:pPr>
        <w:pStyle w:val="Normal"/>
        <w:rPr/>
      </w:pPr>
      <w:r>
        <w:rPr/>
        <w:t>上个星期，我得了肠胃型感冒这种病，最大的表现就是肚子痛。可是，无论如何我都要上学呀，我可不能因为这小小的感冒而耽误了上课。于是，爸爸妈妈带我去买了药后就送我上学了。我知道爸爸妈妈上班迟到后，是要扣工资的，所以，到了半路，我便让爸爸妈妈赶紧去上班。自个儿忍着痛来到了学校。</w:t>
      </w:r>
    </w:p>
    <w:p>
      <w:pPr>
        <w:pStyle w:val="Normal"/>
        <w:rPr/>
      </w:pPr>
      <w:r>
        <w:rPr/>
        <w:t>我熬过早自习的</w:t>
      </w:r>
      <w:r>
        <w:rPr/>
        <w:t>20</w:t>
      </w:r>
      <w:r>
        <w:rPr/>
        <w:t>分钟后，就在桌子上趴着睡觉。第一节课的上课铃把我惊醒了，便又开始上新课了。前几分钟时，我还能听到并记住老师讲的内容。可到了做题的时候。我这肚子却不争气了，痛起来了，注意力也无法集中。脑袋痛的很，肚子也痛了起来，还带着咳嗽声，没办法，只好向老师请假。不一会儿，爸爸便来接我了。车子的去向并不是向家里走的，到了目的地我才发现爸爸把我带到了医院。挂号、检查、买药……爸爸一直守在我身边，知道医生说没事，只是感冒引起的</w:t>
      </w:r>
      <w:r>
        <w:rPr/>
        <w:t>.</w:t>
      </w:r>
      <w:r>
        <w:rPr/>
        <w:t>，爸爸一颗悬在空中的石头这才落了下来，又赶快给妈妈打电话“汇报”我的情况。</w:t>
      </w:r>
    </w:p>
    <w:p>
      <w:pPr>
        <w:pStyle w:val="Normal"/>
        <w:rPr/>
      </w:pPr>
      <w:r>
        <w:rPr/>
        <w:t>妈妈下班回到家还是不放心，便又问我感觉怎么样</w:t>
      </w:r>
      <w:r>
        <w:rPr/>
        <w:t>?</w:t>
      </w:r>
      <w:r>
        <w:rPr/>
        <w:t>好些没</w:t>
      </w:r>
      <w:r>
        <w:rPr/>
        <w:t>?</w:t>
      </w:r>
      <w:r>
        <w:rPr/>
        <w:t>又是给我冲药，又是半夜随时来看我，一个晚上都没休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，您们对我的爱我都知道，您们不要以为我是个“冷血动物”，我只不过是不善于表达而已，您们对我的关爱我一定会回报给您们。虽然说我还小，但我知道，您们对我的希望就是能够好好学习。考取一个好大学，您们放心，我一定会用一份满意的答卷来回报您们，我爱您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