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有梦青春无悔演讲"/>
      <w:r>
        <w:rPr/>
        <w:t>中国有梦青春无悔演讲</w:t>
      </w:r>
      <w:bookmarkEnd w:id="0"/>
    </w:p>
    <w:p>
      <w:pPr>
        <w:pStyle w:val="Normal"/>
        <w:rPr/>
      </w:pPr>
      <w:r>
        <w:rPr/>
        <w:t>啊</w:t>
      </w:r>
      <w:r>
        <w:rPr/>
        <w:t>!</w:t>
      </w:r>
      <w:r>
        <w:rPr/>
        <w:t>朋友，珍惜时间吧</w:t>
      </w:r>
      <w:r>
        <w:rPr/>
        <w:t>!</w:t>
      </w:r>
      <w:r>
        <w:rPr/>
        <w:t>岁月一去不返，青春年华不会再回来。</w:t>
      </w:r>
    </w:p>
    <w:p>
      <w:pPr>
        <w:pStyle w:val="Normal"/>
        <w:rPr/>
      </w:pPr>
      <w:r>
        <w:rPr/>
        <w:t>历史进入了二十一世纪，一个全新的世界在向我们挑战。世界在这里开始转折，国家在这里转轨。这是竞争激烈的年代，是努力奋斗的岁月，谁都要拼谁都要搏，谁的速度快，谁就有可能成为国家的栋梁之材，否则将被时代抛弃。正如达尔文在《自然选择学》里说的一样—“适者生存，不适者淘汰。”</w:t>
      </w:r>
    </w:p>
    <w:p>
      <w:pPr>
        <w:pStyle w:val="Normal"/>
        <w:rPr/>
      </w:pPr>
      <w:r>
        <w:rPr/>
        <w:t>这是一场战争，一场进步和保守的战争，“胜者为王，败者为寇。”世界各国在振翅欲飞的今天，技术革命一次又一次冲击地球的今天，科学、文化、技术向人类提出了相当严峻的挑战。那么，中国将怎样面对挑战</w:t>
      </w:r>
      <w:r>
        <w:rPr/>
        <w:t>?</w:t>
      </w:r>
      <w:r>
        <w:rPr/>
        <w:t>我们又怎样面对挑战</w:t>
      </w:r>
      <w:r>
        <w:rPr/>
        <w:t>?</w:t>
      </w:r>
      <w:r>
        <w:rPr/>
        <w:t>这是个至观重要的问题，世界在沉思，中国在沉思，同学们，我们不是也在沉思吗</w:t>
      </w:r>
      <w:r>
        <w:rPr/>
        <w:t>?</w:t>
      </w:r>
      <w:r>
        <w:rPr/>
        <w:t>沉思我们的命运，沉思我们的前途，沉思我们在这场战争中所处的地位……</w:t>
      </w:r>
    </w:p>
    <w:p>
      <w:pPr>
        <w:pStyle w:val="Normal"/>
        <w:rPr/>
      </w:pPr>
      <w:r>
        <w:rPr/>
        <w:t>中国将怎样面对挑战</w:t>
      </w:r>
      <w:r>
        <w:rPr/>
        <w:t>?</w:t>
      </w:r>
      <w:r>
        <w:rPr/>
        <w:t>这不仅仅关系到中国人的问题，更是关系到全人类的问题。中国从人类开始对推动社会生产的发展就占有重要位置，因为世界还在死一般的沉寂的时候，中国就已经有了古代文明，火药、指南针、造纸、活字印刷，这四大发明传到世界各国才引出了近代文明。所以，世界在拭目以待，要看看我们中国人怎样面对挑战。</w:t>
      </w:r>
    </w:p>
    <w:p>
      <w:pPr>
        <w:pStyle w:val="Normal"/>
        <w:rPr/>
      </w:pPr>
      <w:r>
        <w:rPr/>
        <w:t>怎样面对挑战</w:t>
      </w:r>
      <w:r>
        <w:rPr/>
        <w:t>?</w:t>
      </w:r>
      <w:r>
        <w:rPr/>
        <w:t>有一条路，而且只有一条路——改革。这是世界的大趋势，是中国的大趋势。</w:t>
      </w:r>
    </w:p>
    <w:p>
      <w:pPr>
        <w:pStyle w:val="Normal"/>
        <w:rPr/>
      </w:pPr>
      <w:r>
        <w:rPr/>
        <w:t>中国要改革，谁来挑这重担</w:t>
      </w:r>
      <w:r>
        <w:rPr/>
        <w:t>?</w:t>
      </w:r>
      <w:r>
        <w:rPr/>
        <w:t>靠那些呀呀学语的婴儿行吗</w:t>
      </w:r>
      <w:r>
        <w:rPr/>
        <w:t>?</w:t>
      </w:r>
      <w:r>
        <w:rPr/>
        <w:t>靠那些两鬓白发的老人行吗</w:t>
      </w:r>
      <w:r>
        <w:rPr/>
        <w:t>?</w:t>
      </w:r>
      <w:r>
        <w:rPr/>
        <w:t>都不行，靠谁，靠我们，靠我们这些青年。因为我们年轻，有着旺盛的精力，像鲜花在开放，像雄狮在怒吼</w:t>
      </w:r>
      <w:r>
        <w:rPr/>
        <w:t>;</w:t>
      </w:r>
      <w:r>
        <w:rPr/>
        <w:t>因为我们有着热情澎湃的生命，像苍鹰腾空飞翔，像野马驰骋飞奔，所以我们义不容辞，责无旁贷。</w:t>
      </w:r>
    </w:p>
    <w:p>
      <w:pPr>
        <w:pStyle w:val="Normal"/>
        <w:rPr/>
      </w:pPr>
      <w:r>
        <w:rPr/>
        <w:t>清末的改革家梁启超有云：“今日之责任，不在他人，而全在我们少年，少年智则国智，少年富则国富，少年强则国强，少年胜于欧洲则国胜于欧洲，少年雄于地球则国雄于地球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的确，今天，中华民族的兴衰荣辱、成败利钝，就掌握在我们手中。我们的命运就是中华民族的命运，我们已经和祖国紧紧的结合在一起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