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会上的领导讲话稿"/>
      <w:r>
        <w:rPr/>
        <w:t>销售会上的领导讲话稿</w:t>
      </w:r>
      <w:bookmarkEnd w:id="0"/>
    </w:p>
    <w:p>
      <w:pPr>
        <w:pStyle w:val="Normal"/>
        <w:rPr/>
      </w:pPr>
      <w:r>
        <w:rPr/>
        <w:t>各位领导、各位同仁，各位事业伙伴们</w:t>
      </w:r>
      <w:r>
        <w:rPr/>
        <w:t>:</w:t>
      </w:r>
    </w:p>
    <w:p>
      <w:pPr>
        <w:pStyle w:val="Normal"/>
        <w:rPr/>
      </w:pPr>
      <w:r>
        <w:rPr/>
        <w:t>大家上午好</w:t>
      </w:r>
      <w:r>
        <w:rPr/>
        <w:t>!</w:t>
      </w:r>
    </w:p>
    <w:p>
      <w:pPr>
        <w:pStyle w:val="Normal"/>
        <w:rPr/>
      </w:pPr>
      <w:r>
        <w:rPr/>
        <w:t>今天我们全市系统干部员工隆重集会，表彰奖励优秀销售团队和销售精英，进行销售团队风采展示，启动</w:t>
      </w:r>
      <w:r>
        <w:rPr/>
        <w:t>XX</w:t>
      </w:r>
      <w:r>
        <w:rPr/>
        <w:t>大赛。目的是表彰精英、慰问一线，明晰思路、明确方向，进一步振奋精神、凝心聚力、迎击挑战</w:t>
      </w:r>
      <w:r>
        <w:rPr/>
        <w:t>!</w:t>
      </w:r>
      <w:r>
        <w:rPr/>
        <w:t>特别是，本次会议得到了省公司党委、总经理室的高度重视、关心和支持，以</w:t>
      </w:r>
      <w:r>
        <w:rPr/>
        <w:t>XX</w:t>
      </w:r>
      <w:r>
        <w:rPr/>
        <w:t>为首的省公司总经理室各位领导、省公司机关本部部门负责人及各兄弟公司一把手亲临我们的会议现场，为我们指引航向、提气鼓劲，这是对我们公司全体干部员工最大的关爱和支持，也是最大的鼓舞和鞭策</w:t>
      </w:r>
      <w:r>
        <w:rPr/>
        <w:t>!</w:t>
      </w:r>
      <w:r>
        <w:rPr/>
        <w:t>让我们用雷鸣般的掌声对省公司及兄弟地市的各位领导的莅临和指导再次表示最诚挚的谢意</w:t>
      </w:r>
      <w:r>
        <w:rPr/>
        <w:t>!</w:t>
      </w:r>
    </w:p>
    <w:p>
      <w:pPr>
        <w:pStyle w:val="Normal"/>
        <w:rPr/>
      </w:pPr>
      <w:r>
        <w:rPr/>
        <w:t>本次会议规格之高、阵容之强、人数之众、内容之丰富开辟了</w:t>
      </w:r>
      <w:r>
        <w:rPr/>
        <w:t>XX</w:t>
      </w:r>
      <w:r>
        <w:rPr/>
        <w:t>公司开办业务以来之先河，更是一次销售战线全体员工共同参与的空前盛会</w:t>
      </w:r>
      <w:r>
        <w:rPr/>
        <w:t>!</w:t>
      </w:r>
      <w:r>
        <w:rPr/>
        <w:t>本次会议的召开，充分体现了省、市公司对销售能力建设的高度重视，更体现了省、市公司把销售作为公司强本固基的基本策略的决心和态度。</w:t>
      </w:r>
      <w:r>
        <w:rPr/>
        <w:t>---</w:t>
      </w:r>
      <w:r>
        <w:rPr/>
        <w:t>销售作为发展的龙头，“生存之基、发展之本、效益之源”的地位不断巩固。</w:t>
      </w:r>
    </w:p>
    <w:p>
      <w:pPr>
        <w:pStyle w:val="Normal"/>
        <w:rPr/>
      </w:pPr>
      <w:r>
        <w:rPr/>
        <w:t>---</w:t>
      </w:r>
      <w:r>
        <w:rPr/>
        <w:t>销售团队作为发展的柱石，已经成为公司发展的中坚力量。</w:t>
      </w:r>
    </w:p>
    <w:p>
      <w:pPr>
        <w:pStyle w:val="Normal"/>
        <w:rPr/>
      </w:pPr>
      <w:r>
        <w:rPr/>
        <w:t>---</w:t>
      </w:r>
      <w:r>
        <w:rPr/>
        <w:t>渠道建设凸显了质量，重点资源的掌控能力得到提升。</w:t>
      </w:r>
    </w:p>
    <w:p>
      <w:pPr>
        <w:pStyle w:val="Normal"/>
        <w:rPr/>
      </w:pPr>
      <w:r>
        <w:rPr/>
        <w:t>---</w:t>
      </w:r>
      <w:r>
        <w:rPr/>
        <w:t>资源配置渐趋科学，销售后劲盈积满蓄。</w:t>
      </w:r>
    </w:p>
    <w:p>
      <w:pPr>
        <w:pStyle w:val="Normal"/>
        <w:rPr/>
      </w:pPr>
      <w:r>
        <w:rPr/>
        <w:t>古人云：思难而难不至，忘患而患反生。在销售能力建设的进程中，我们仍需清醒地看到：当前还存在着销售队伍老化、销售方式粗放、资源掌控能力弱化的问题</w:t>
      </w:r>
      <w:r>
        <w:rPr/>
        <w:t>;</w:t>
      </w:r>
      <w:r>
        <w:rPr/>
        <w:t>还存在销售资源整合度不够、基层和产品线销售政策配套能力不强、销售支持不到位等制约销售能力提升的深层次问题</w:t>
      </w:r>
      <w:r>
        <w:rPr/>
        <w:t>;</w:t>
      </w:r>
      <w:r>
        <w:rPr/>
        <w:t>还存在着不严格执行上级部署等问题。尽管这些都是前进中的问题，但是只要存在，就会对销售能力的提升、对公司效益发展形成掣肘，必须尽快彻底解决。</w:t>
      </w:r>
    </w:p>
    <w:p>
      <w:pPr>
        <w:pStyle w:val="Normal"/>
        <w:rPr/>
      </w:pPr>
      <w:r>
        <w:rPr/>
        <w:t>斯大林有一句名言：“只有为了伟大的目标，才能产生伟大的力量。”销售能力建设事关公司的长远生存、事关公司核心竞争能力的提升、事关公司的效益发展，我们必须深刻把握总、省公司销售能力建设方略，以更高标准找准定位，进一步明晰我公司未来一个时期销售能力建设的蓝图和目标，</w:t>
      </w:r>
    </w:p>
    <w:p>
      <w:pPr>
        <w:pStyle w:val="Normal"/>
        <w:widowControl/>
        <w:bidi w:val="0"/>
        <w:spacing w:before="180" w:after="180"/>
        <w:jc w:val="left"/>
        <w:rPr/>
      </w:pPr>
      <w:r>
        <w:rPr/>
        <w:t>纵横自有凌云笔，相催骏马奔前程。我们肩负着上级领导的重托，承载着全系统员工和家人的殷切期望。我们一定要坚决瞄准“四有公司”的美好愿景，坚持效益经营的前进方向，同心同德，凝心聚力，不达目标，决不收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