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行政执法工作总结"/>
      <w:r>
        <w:rPr/>
        <w:t>综合行政执法工作总结</w:t>
      </w:r>
      <w:bookmarkEnd w:id="0"/>
    </w:p>
    <w:p>
      <w:pPr>
        <w:pStyle w:val="Normal"/>
        <w:rPr/>
      </w:pPr>
      <w:r>
        <w:rPr/>
        <w:t>XX</w:t>
      </w:r>
      <w:r>
        <w:rPr/>
        <w:t>年在局党政的领导下，以邓小平理论和</w:t>
      </w:r>
      <w:r>
        <w:rPr/>
        <w:t>"xxxx"</w:t>
      </w:r>
      <w:r>
        <w:rPr/>
        <w:t>为指导，以贯彻实施行政执法责任制为抓手，紧紧围绕我局的中心工作，坚持依法治脏，文明执法，着力服务城市管理，现将年度行政执法主要工作总结如下：</w:t>
      </w:r>
    </w:p>
    <w:p>
      <w:pPr>
        <w:pStyle w:val="Normal"/>
        <w:rPr/>
      </w:pPr>
      <w:r>
        <w:rPr/>
        <w:t>一、行政执法、审批基本情况</w:t>
      </w:r>
    </w:p>
    <w:p>
      <w:pPr>
        <w:pStyle w:val="Normal"/>
        <w:rPr/>
      </w:pPr>
      <w:r>
        <w:rPr/>
        <w:t>今年以来，查处各类违章</w:t>
      </w:r>
      <w:r>
        <w:rPr/>
        <w:t>57</w:t>
      </w:r>
      <w:r>
        <w:rPr/>
        <w:t>起</w:t>
      </w:r>
      <w:r>
        <w:rPr/>
        <w:t>(</w:t>
      </w:r>
      <w:r>
        <w:rPr/>
        <w:t>其中普通案件</w:t>
      </w:r>
      <w:r>
        <w:rPr/>
        <w:t>12</w:t>
      </w:r>
      <w:r>
        <w:rPr/>
        <w:t>起</w:t>
      </w:r>
      <w:r>
        <w:rPr/>
        <w:t>)</w:t>
      </w:r>
      <w:r>
        <w:rPr/>
        <w:t>，共罚款</w:t>
      </w:r>
      <w:r>
        <w:rPr/>
        <w:t>14471</w:t>
      </w:r>
      <w:r>
        <w:rPr/>
        <w:t>元，督促违章整改</w:t>
      </w:r>
      <w:r>
        <w:rPr/>
        <w:t>614</w:t>
      </w:r>
      <w:r>
        <w:rPr/>
        <w:t>起，整改面积达</w:t>
      </w:r>
      <w:r>
        <w:rPr/>
        <w:t>2157</w:t>
      </w:r>
      <w:r>
        <w:rPr/>
        <w:t>平方米</w:t>
      </w:r>
      <w:r>
        <w:rPr/>
        <w:t>(</w:t>
      </w:r>
      <w:r>
        <w:rPr/>
        <w:t>上述不包括广告部分</w:t>
      </w:r>
      <w:r>
        <w:rPr/>
        <w:t>);</w:t>
      </w:r>
      <w:r>
        <w:rPr/>
        <w:t>审批固定广告</w:t>
      </w:r>
      <w:r>
        <w:rPr/>
        <w:t>149</w:t>
      </w:r>
      <w:r>
        <w:rPr/>
        <w:t>块，布幅广告</w:t>
      </w:r>
      <w:r>
        <w:rPr/>
        <w:t>2280</w:t>
      </w:r>
      <w:r>
        <w:rPr/>
        <w:t>条，彩旗</w:t>
      </w:r>
      <w:r>
        <w:rPr/>
        <w:t>10901</w:t>
      </w:r>
      <w:r>
        <w:rPr/>
        <w:t>组，收取市容整治费</w:t>
      </w:r>
      <w:r>
        <w:rPr/>
        <w:t>456035</w:t>
      </w:r>
      <w:r>
        <w:rPr/>
        <w:t>元</w:t>
      </w:r>
      <w:r>
        <w:rPr/>
        <w:t>;</w:t>
      </w:r>
      <w:r>
        <w:rPr/>
        <w:t>责令违章整改、代为整改、强拆固定违章广告</w:t>
      </w:r>
      <w:r>
        <w:rPr/>
        <w:t>383</w:t>
      </w:r>
      <w:r>
        <w:rPr/>
        <w:t>块，布幅广告</w:t>
      </w:r>
      <w:r>
        <w:rPr/>
        <w:t>3643(</w:t>
      </w:r>
      <w:r>
        <w:rPr/>
        <w:t>条、组</w:t>
      </w:r>
      <w:r>
        <w:rPr/>
        <w:t>)</w:t>
      </w:r>
      <w:r>
        <w:rPr/>
        <w:t>、气球、充气门等</w:t>
      </w:r>
      <w:r>
        <w:rPr/>
        <w:t>56</w:t>
      </w:r>
      <w:r>
        <w:rPr/>
        <w:t>只</w:t>
      </w:r>
      <w:r>
        <w:rPr/>
        <w:t>(</w:t>
      </w:r>
      <w:r>
        <w:rPr/>
        <w:t>扇</w:t>
      </w:r>
      <w:r>
        <w:rPr/>
        <w:t>)</w:t>
      </w:r>
      <w:r>
        <w:rPr/>
        <w:t>，处罚违章广告</w:t>
      </w:r>
      <w:r>
        <w:rPr/>
        <w:t>5</w:t>
      </w:r>
      <w:r>
        <w:rPr/>
        <w:t>起，罚款</w:t>
      </w:r>
      <w:r>
        <w:rPr/>
        <w:t>34000</w:t>
      </w:r>
      <w:r>
        <w:rPr/>
        <w:t>元。</w:t>
      </w:r>
    </w:p>
    <w:p>
      <w:pPr>
        <w:pStyle w:val="Normal"/>
        <w:rPr/>
      </w:pPr>
      <w:r>
        <w:rPr/>
        <w:t>二、完善管理制度，认真贯彻实施行政执法责任制</w:t>
      </w:r>
    </w:p>
    <w:p>
      <w:pPr>
        <w:pStyle w:val="Normal"/>
        <w:rPr/>
      </w:pPr>
      <w:r>
        <w:rPr/>
        <w:t>1</w:t>
      </w:r>
      <w:r>
        <w:rPr/>
        <w:t>、完善行政执法管理制度。为了防止不作为的情况和不断规范行政行为，我们对照近年来法律、法规的授权及行政许可法的颁布实施，对行政执法管理的有关制度进行修改和完善，尤其是涉及群众利益的内容。如：对流浪乞讨救助告知等制度作了补充</w:t>
      </w:r>
      <w:r>
        <w:rPr/>
        <w:t>;</w:t>
      </w:r>
      <w:r>
        <w:rPr/>
        <w:t>对政务公开内容作了较大的改动，以确保群众的利益和违章当事人的合法权利不受到侵害。</w:t>
      </w:r>
      <w:r>
        <w:rPr/>
        <w:t>2</w:t>
      </w:r>
      <w:r>
        <w:rPr/>
        <w:t>、认真贯彻实施行政执法责任制。根据</w:t>
      </w:r>
      <w:r>
        <w:rPr/>
        <w:t>"</w:t>
      </w:r>
      <w:r>
        <w:rPr/>
        <w:t>职能明确、责任到岗、执法有据、管理有序、监察有力</w:t>
      </w:r>
      <w:r>
        <w:rPr/>
        <w:t>"</w:t>
      </w:r>
      <w:r>
        <w:rPr/>
        <w:t>的要求，认真开展以下几方面的工作：一是，进一步明确法律、法规、规章赋予的权限、职本文来源：能和依法划分的层级审批权限，确保不侵权、越权</w:t>
      </w:r>
      <w:r>
        <w:rPr/>
        <w:t>;</w:t>
      </w:r>
      <w:r>
        <w:rPr/>
        <w:t>二是，依据法律、法规赋予的权利和处罚程序，严格审批、审核每一件行政处罚案件</w:t>
      </w:r>
      <w:r>
        <w:rPr/>
        <w:t>;</w:t>
      </w:r>
      <w:r>
        <w:rPr/>
        <w:t>三是，组建督察队，加强队员日常行政行为的监督检查</w:t>
      </w:r>
      <w:r>
        <w:rPr/>
        <w:t>;</w:t>
      </w:r>
      <w:r>
        <w:rPr/>
        <w:t>四是，抓好案例分析、法律法规学习、行政执法责任制教育等业务培训工作，以不断提高全体队员依法行政的法制意识</w:t>
      </w:r>
      <w:r>
        <w:rPr/>
        <w:t>;</w:t>
      </w:r>
      <w:r>
        <w:rPr/>
        <w:t>五是，每月定期组织人员进行专题考核，考核结果公开公布，以鼓励先进，推进落后</w:t>
      </w:r>
      <w:r>
        <w:rPr/>
        <w:t>;</w:t>
      </w:r>
      <w:r>
        <w:rPr/>
        <w:t>六是，公布举报投诉联系方式和开展社会宣传工作，自觉接受社会的监督。</w:t>
      </w:r>
      <w:r>
        <w:rPr/>
        <w:t>3</w:t>
      </w:r>
      <w:r>
        <w:rPr/>
        <w:t>、加强贯彻实施行政许可法工作，保护群众合法权益贯彻实施行政许可，最根本的是以人为本、从严治队。</w:t>
      </w:r>
    </w:p>
    <w:p>
      <w:pPr>
        <w:pStyle w:val="Normal"/>
        <w:rPr/>
      </w:pPr>
      <w:r>
        <w:rPr/>
        <w:t>为此，我们根据上级的有关精神，着重抓好以下几方面的工作：</w:t>
      </w:r>
    </w:p>
    <w:p>
      <w:pPr>
        <w:pStyle w:val="Normal"/>
        <w:rPr/>
      </w:pPr>
      <w:r>
        <w:rPr/>
        <w:t>(1)</w:t>
      </w:r>
      <w:r>
        <w:rPr/>
        <w:t>明确行政许可依据和权限。我们按照上级的要求，结合户外广告审批的特点，对有关行政许可主体资格，行政许可依据、法律、法规、程序及职责权限进行了认真清理，确保不遗留执法管理的空白点。</w:t>
      </w:r>
    </w:p>
    <w:p>
      <w:pPr>
        <w:pStyle w:val="Normal"/>
        <w:rPr/>
      </w:pPr>
      <w:r>
        <w:rPr/>
        <w:t>(2)</w:t>
      </w:r>
      <w:r>
        <w:rPr/>
        <w:t>制定、完善管理制度。我们共修订、制订了有关制度</w:t>
      </w:r>
      <w:r>
        <w:rPr/>
        <w:t>10</w:t>
      </w:r>
      <w:r>
        <w:rPr/>
        <w:t>项，尤其是对权限不清的规定反复研究，进行了修改。如：过去对横幅审批的权限不明确，容易造成审批的随意性，污染城市立面市容环境，为此，我们制订内部分级审批制度，明确了各级审批的权限。通过各审批环节制度的建立，使我们的行政行为更加规范，行政许可更加得当。</w:t>
      </w:r>
    </w:p>
    <w:p>
      <w:pPr>
        <w:pStyle w:val="Normal"/>
        <w:rPr/>
      </w:pPr>
      <w:r>
        <w:rPr/>
        <w:t>(3)</w:t>
      </w:r>
      <w:r>
        <w:rPr/>
        <w:t>加强业务培训。为确保认真贯彻行政许可实施工作，我们开展全员专题业务培训和参加市统一考试，全体队员通过学习，明确自己的职权范围，应承担职责、责任，广告审批的操作规程及在执法中那些必须做，那些不能做，决不能越权、违法、违纪审批广告设置许可。</w:t>
      </w:r>
    </w:p>
    <w:p>
      <w:pPr>
        <w:pStyle w:val="Normal"/>
        <w:rPr/>
      </w:pPr>
      <w:r>
        <w:rPr/>
        <w:t>(4)</w:t>
      </w:r>
      <w:r>
        <w:rPr/>
        <w:t>建立行政许可过错责任追究制度和考核办法。对审批不规范化的现象进行教育、查处</w:t>
      </w:r>
      <w:r>
        <w:rPr/>
        <w:t>;</w:t>
      </w:r>
      <w:r>
        <w:rPr/>
        <w:t>对违反行政许可的行政行为，依</w:t>
      </w:r>
      <w:r>
        <w:rPr/>
        <w:t>"</w:t>
      </w:r>
      <w:r>
        <w:rPr/>
        <w:t>法</w:t>
      </w:r>
      <w:r>
        <w:rPr/>
        <w:t>"</w:t>
      </w:r>
      <w:r>
        <w:rPr/>
        <w:t>追究责任。同时，在执行上体现制度面前人人平等，不以职务、关系等因素区别对待，使规章制度真正起到约束、管理队伍，用铁的纪律约束队伍，保证行政许可法不折不扣得到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落实人员，抓好自查。为保证行政许可得到全面贯彻实施，由教导员亲自挂帅，落实具体人员组建督察队，承担督促检查考核任务。通过加强督促检查，行政许可工作人员的责任心明显增强，工作质量明显提高，尤其是限时办结审批工作，有了根本的好转。通过行政许可法的学习、培训，行政许可事项的清理及配套制度的建立，使我们的行政许可行为更加规范。四、存在的问题和下一步的打算今年，我们虽然尽力开展各种形式的业务培训，取得了一定的成果，但如何提高从业人员的法制意识和业务水平是面临的重点工作。为此，下阶段，我们将着重加强业务领导。经常性地进行沟通、交流，及时解决工作中存在的问题</w:t>
      </w:r>
      <w:r>
        <w:rPr/>
        <w:t>;</w:t>
      </w:r>
      <w:r>
        <w:rPr/>
        <w:t>加强业务指导，定期组织培训，以不断提高工作效率</w:t>
      </w:r>
      <w:r>
        <w:rPr/>
        <w:t>;</w:t>
      </w:r>
      <w:r>
        <w:rPr/>
        <w:t>加强指导、协调、督促和各行风建设工作切实做好群众的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